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00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 Администрации муниципального образования поселок Уренгой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«___»_____ 2019 г. № ______-ПА_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Грантовой поддержки начинающим малым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приятиям на создание собственного дела, а также зарегистрированным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осуществляющим свою деятельность на территории муниципального образования поселок Уренго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1. Настоящий Порядок предоставления Грантовой поддержки начинающим субъектам малого и среднего предпринимательства на создание собственного дела (далее – Порядок),</w:t>
      </w:r>
      <w:r>
        <w:rPr/>
        <w:t xml:space="preserve"> </w:t>
      </w:r>
      <w:r>
        <w:rPr>
          <w:rFonts w:cs="Liberation Serif" w:ascii="Liberation Serif" w:hAnsi="Liberation Serif"/>
        </w:rPr>
        <w:t>а также зарегистрированным и осуществляющим свою деятельность на территории муниципального образования поселок Уренгой разработан в целях реализации мероприятий подпрограммы «Развитие муниципальной политики и совершенствования муниципального управления» муниципальной программы «Повышения качества жизни населения муниципального образования поселок Уренгой», утвержденной постановлением Администрации муниципального образования поселок Уренгой № 138-ПА от 19.12.2014 года (далее –Подпрограмма), оказания финансовой поддержки начинающим субъектам малого и среднего предпринимательства,</w:t>
      </w:r>
      <w:r>
        <w:rPr/>
        <w:t xml:space="preserve"> </w:t>
      </w:r>
      <w:r>
        <w:rPr>
          <w:rFonts w:cs="Liberation Serif" w:ascii="Liberation Serif" w:hAnsi="Liberation Serif"/>
        </w:rPr>
        <w:t>а также зарегистрированным и осуществляющим свою деятельность на территории муниципального образования поселок Уренгой и определяет условия  и порядок ее предоставления за счет средств муниципального бюджета, а также средств, поступивших из районного и окружного бюджетов на эти цели (далее – бюджетные средств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Организационно-техническое обеспечение конкурса по отбору заявок субъектов малого  и  среднего  предпринимательства  в муниципальном образовании поселок Уренгой, а также  контроль  за  исполнением  соглашений  о  предоставлении  финансовой поддержки в  форме  субсидии  (далее - соглашение)  осуществляет  ведущий  специалист  по  торговле  и общественному питанию Администрации муниципального образования поселок Уренгой (далее – ведущий специалист).</w:t>
      </w:r>
    </w:p>
    <w:p>
      <w:pPr>
        <w:pStyle w:val="TextBody"/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</w:rPr>
        <w:t>1.3. Для целей настоящего Порядка используются следующие понятия:</w:t>
      </w:r>
    </w:p>
    <w:p>
      <w:pPr>
        <w:pStyle w:val="TextBody"/>
        <w:suppressAutoHyphens w:val="true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3.1. Участники конкурса - начинающие субъекты малого и среднего предпринимательства  (далее  –  НМСП)  –  Хозяйствующие  субъекты  (юридические  лица  и индивидуальные предприниматели), отнесенные в соответствии с условиями, установленными Федеральным законом  от 24 июля 2007 года N 209-ФЗ (ред. от 02.08.2019) "О развитии малого и среднего предпринимательства в Российской Федерации", к малым предприятиям, в том числе к микропредприятиям, с даты регистрации которых в качестве юридического лица или индивидуального предпринимателя на территории муниципального образования поселок Уренгой, на момент обращения за поддержкой прошло не менее одного календарного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2. Участники конкурса - субъекты малого предпринимательства (далее - МСП) – это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 от 24 июля 2007 года N 209-ФЗ (ред. от 02.08.2019) "О развитии малого и среднего предпринимательства в Российской Федерации", к малым предприятиям, в том числе к микропредприятиям, зарегистрированные и осуществляющие свою деятельность на территории муниципального образования поселок Уренг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3. Лица, принявшие решение о начале предпринимательской деятельности- лица, не зарегистрированные в качестве юридического лица или индивидуального предпринимателя, принявшие решение о начале предпринимательской деятель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4. Лица, находящиеся под угрозой массового увольнения – работники индивидуальных предпринимателей, юридических лиц, в отношении которых по инициативе работодателя установлены неполное рабочее время, временная приостановка работ, предоставлены отпуска без сохранения заработной платы, проводятся мероприятия по высвобождению работник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3.5. Безработные  лица – граждане,  зарегистрированные  в  установленном порядке в   Государственном   казенном    учреждении   Ямало  -  Ненецкого   автономного  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в Консультационном пункте Центра занятости населения г. Тарко-Сале в п. Уренго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6. Социальное предпринимательство – социально ответственная деятельность  СМП, направленная на решение социальных проблем, в том числе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а) обеспечение  занятости 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б) предоставление  социальных   услуг   (производство  товаров,  выполнение  работ)  в следующих сферах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ab/>
        <w:t>содействие  вовлечению  в  социально - активную 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3.7. Гранты – субсидии СМП на создание собственного дела или развития существующего бизнеса, предоставляемые на условиях долевого финансирования расходов, связанных с началом предпринимательской деятельности, выплат по передаче прав на франшизу (паушальный взнос), и приобретение основных средств, в том числе  при заключении договора коммерческой конце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8. Идентичные бизнес-проекты – представленные СМП и лицами, принявшими решение о начале предпринимательской деятельности, бизнес-проекты, содержащие одинаковые цели, виды деятельности, стратегию реализации, статьи доходов/расходов, экономические расчеты, финансовые показатели.</w:t>
      </w:r>
    </w:p>
    <w:p>
      <w:pPr>
        <w:pStyle w:val="TextBody"/>
        <w:suppressAutoHyphens w:val="tru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 xml:space="preserve">1.3.9. Уполномоченный орган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z w:val="24"/>
        </w:rPr>
        <w:t xml:space="preserve"> Администрация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.</w:t>
      </w:r>
    </w:p>
    <w:p>
      <w:pPr>
        <w:pStyle w:val="TextBody"/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1.3.10. Главный распорядитель бюджетных средств (далее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ГРБС)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отдел бухгалтерского учета и отчетности Администрации муниципального образования поселок Уренгой. </w:t>
      </w:r>
    </w:p>
    <w:p>
      <w:pPr>
        <w:pStyle w:val="TextBody"/>
        <w:suppressAutoHyphens w:val="tru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11. Получатели гранта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лица, принявшие решение о начале предпринимательской деятельност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чинающее малое предприятие, </w:t>
      </w:r>
      <w:r>
        <w:rPr>
          <w:rFonts w:cs="Liberation Serif" w:ascii="Liberation Serif" w:hAnsi="Liberation Serif"/>
          <w:sz w:val="24"/>
        </w:rPr>
        <w:t>с даты регистрации которых в качестве юридического лица или индивидуального предпринимателя на территории муниципального образования поселок Уренгой на момент обращения за поддержкой прошло не менее одного календарного года,</w:t>
      </w:r>
      <w:r>
        <w:rPr>
          <w:rFonts w:cs="Liberation Serif" w:ascii="Liberation Serif" w:hAnsi="Liberation Serif"/>
          <w:sz w:val="24"/>
          <w:szCs w:val="24"/>
        </w:rPr>
        <w:t xml:space="preserve"> а также субъекты малого предпринимательства, зарегистрированные и осуществляющие свою деятельность на территории муниципального образования поселок Уренгой, с которыми заключен договор о предоставлении гранта в форме субсид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3.12. Соглашение о предоставлении гранта в форме субсидии на создание собственного дела   (далее  -  Соглашение)   - Соглашение,   заключенное   между   уполномоченным   органом  и  получателем  гранта  по  форме  согласно  приложению  № 5 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3.13. Целью предоставления грантов является оказание финансовой поддержки начинающим субъектам малого предпринимательства на развитие своего дела, а также уже осуществляющим деятельность на развитие собственного дела за счёт бюджетных средств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В целях реализации настоящего Порядка выделена приоритетная целевая группа лиц, принявших решение о начале предпринимательской деятельности, к которой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зарегистрированные безработны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) молодые семьи, имеющие детей, в том числе неполные молодые семьи, состоящие из 1 (одного) молодого родителя и 1 (одного) и более детей, </w:t>
        <w:br/>
        <w:t>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) работники градообразующих предприятий;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48"/>
        <w:outlineLvl w:val="3"/>
        <w:rPr/>
      </w:pPr>
      <w:r>
        <w:rPr>
          <w:rFonts w:cs="Liberation Serif" w:ascii="Liberation Serif" w:hAnsi="Liberation Serif"/>
        </w:rPr>
        <w:t xml:space="preserve">е) физические лица в возрасте до 35 лет (включительно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48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) неработающие пенсионе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48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) юридические лица, в уставном капитале которых доля, принадлежащая физическим лицам, указанным в подпунктах б - ж настоящего пункта, составляет более 50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5. Гранты предоставляются по результатам конкурсного отбора бизнес-проектов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</w:rPr>
        <w:t xml:space="preserve">и приобретение основных средств, в том числе при заключении договора коммерческой концесс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5.1. Гранты  начинающим   малым   предприятиям,   осуществляющим  розничную  и оптовую торговлю, могут составлять не более 10% от общей суммы бюджетных средств, предусмотренных на эти цели мероприятием подпрограммы "Поддержка малого и среднего предпринимательства" муниципальной программы "Развитие приоритетных направлений экономики"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Не допускаются к участию в конкурсном отборе бизнес-проекты начинающих малых предприят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являющихся участниками соглашений о разделе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являющихся   в   порядке,   установленном   законодательством   Российской   Федер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  валютном  регулировании 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осуществляющих   производство  и  реализацию  подакцизных  товаров,  а  также  добычу  и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редставивших полный перечень документов в соответствии с пунктом 2.2.1 настоящего Порядк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е   выполнивших   условия   предоставления   грантов,   предусмотренных   пунктом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 настоящего Поряд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ранее  получивших  поддержку  в  форме  грантов,  в случаях, если сроки этой поддержки не истекл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ившие недостоверные свед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ранее  допустивших  нарушение  порядка  и  условий оказания муниципальной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ддержки, в  том  числе  не  обеспечившим  целевого использования средств поддержки, в случае, если с момента выявления нарушений прошло менее чем три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7. Получение грантов начинающими малыми предприятиями по другим программам финансовой поддержки на создание собственного дела, в том числе в рамках реализации программ по снижению напряженности на рынке труда, реализуемых органами занятости населения, не препятствует получению гранта в соответствии с настоящим Порядк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8. Конкурсный отбор бизнес-проектов осуществляет комиссия по конкурсному отбору бизнес-проектов для предоставления муниципальной поддержки начинающим малым предприятиям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9. Победителями  конкурсного  отбора  признаются  бизнес - проекты, допущенные к конкурсному отбору и признанные конкурсной комиссией экономически эффективными. Основными критериями экономической эффективности бизнес-проекта я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9.1. Среднесписочная численность работников в течение 12 (двенадцати) месяцев, предшествующих месяцу подачи заявки на участие в конкурсе, либо в течение срока осуществления деятельности, если он составляет менее чем 12 (двенадцать) месяцев, либо планируемая среднесписочная численность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исленность работников отсутствует – 1 (один) бал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исленность работников составляет от 1 (одного) до 3 (трех) человек – 2 (два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исленность работников составляет от 4 (четырех) до 7 (семи) человек – 3 (три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исленность работников составляет свыше 8 (восьми) человек – 4 (четыре) балл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9.2. Планируемое   увеличение   среднесписочной   численности   работников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истечении срока реализации бизнес-проект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личение среднесписочной численности работников отсутствует – 0 (ноль) баллов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личение среднесписочной численности работников составляет от 1 (одного) до 3 (трех) человек – 1 (один) бал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личение среднесписочной численности работников составляет от 4 (четырех) до 7 (семи) человек – 2 (два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увеличение среднесписочной численности работников составляет свыше 8 (восьми) человек – 3 (три) балла.</w:t>
      </w:r>
    </w:p>
    <w:p>
      <w:pPr>
        <w:pStyle w:val="TextBody"/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1.9.3. Соотношение   среднесписочной   начисленной  заработной  платы  в  расчете  на одного работника к величине </w:t>
      </w:r>
      <w:r>
        <w:rPr>
          <w:rFonts w:cs="Liberation Serif" w:ascii="Liberation Serif" w:hAnsi="Liberation Serif"/>
          <w:color w:val="000000"/>
          <w:sz w:val="24"/>
          <w:szCs w:val="24"/>
        </w:rPr>
        <w:t>минимального размера оплаты труда, установленного региональным соглашением, либо планируемая заработная плата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TextBody"/>
        <w:suppressAutoHyphens w:val="true"/>
        <w:rPr/>
      </w:pPr>
      <w:r>
        <w:rPr>
          <w:rFonts w:cs="Liberation Serif" w:ascii="Liberation Serif" w:hAnsi="Liberation Serif"/>
          <w:sz w:val="24"/>
          <w:szCs w:val="24"/>
        </w:rPr>
        <w:t xml:space="preserve">- равно минимальному размеру оплаты труда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0 (ноль) баллов;</w:t>
      </w:r>
    </w:p>
    <w:p>
      <w:pPr>
        <w:pStyle w:val="TextBody"/>
        <w:suppressAutoHyphens w:val="true"/>
        <w:rPr/>
      </w:pPr>
      <w:r>
        <w:rPr>
          <w:rFonts w:cs="Liberation Serif" w:ascii="Liberation Serif" w:hAnsi="Liberation Serif"/>
          <w:sz w:val="24"/>
          <w:szCs w:val="24"/>
        </w:rPr>
        <w:t xml:space="preserve">- выше  минимального  размера  оплаты  труда от 1 (одного) до 50 (пятидесяти) процентов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1 (один) балл;</w:t>
      </w:r>
    </w:p>
    <w:p>
      <w:pPr>
        <w:pStyle w:val="TextBody"/>
        <w:suppressAutoHyphens w:val="true"/>
        <w:rPr/>
      </w:pPr>
      <w:r>
        <w:rPr>
          <w:rFonts w:cs="Liberation Serif" w:ascii="Liberation Serif" w:hAnsi="Liberation Serif"/>
          <w:sz w:val="24"/>
          <w:szCs w:val="24"/>
        </w:rPr>
        <w:t xml:space="preserve">- выше минимального размера оплаты труда от 51 (пятидесяти одного) до 100 (ста) процентов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2 (два) балла;</w:t>
      </w:r>
    </w:p>
    <w:p>
      <w:pPr>
        <w:pStyle w:val="TextBody"/>
        <w:suppressAutoHyphens w:val="true"/>
        <w:rPr/>
      </w:pPr>
      <w:r>
        <w:rPr>
          <w:rFonts w:cs="Liberation Serif" w:ascii="Liberation Serif" w:hAnsi="Liberation Serif"/>
          <w:sz w:val="24"/>
          <w:szCs w:val="24"/>
        </w:rPr>
        <w:t xml:space="preserve">- выше минимального размера оплаты труда более чем в два раза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3 (три) балла;</w:t>
      </w:r>
    </w:p>
    <w:p>
      <w:pPr>
        <w:pStyle w:val="TextBody"/>
        <w:suppressAutoHyphens w:val="tru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выше минимального размера оплаты труда более чем в три раза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4 (четыре) балл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9.4. Основной   вид   деятельности,   осуществляемый   либо   планируемый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осуществлени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ключенные в приоритетные виды деятельности, утвержденные нормативным правовым актом Администрации района – 3 (три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первые реализуемые на территории муниципального образования (в том числе муниципальных образований, входящим в состав Пуровского района) – 2 (два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чие виды деятельности – 1 (один) бал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9.5. Объем собственных денежных средств, направленных начинающим малым предприятием на реализацию бизнес-проект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 15 (пятнадцати)% до 20 (двадцати) % – 1 (один) бал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ыше 21 (двадцати одного) % – 2 (два) балл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9.6. Планируемая  рентабельность  бизнес - проекта  по  финансовым  результатам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эффективности реализации бизнес-проекта (таблица 3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 15 (пятнадцати) % – 1 (один) бал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 16 (шестнадцати)% до 30 (тридцати) % – 2 (два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 31 (тридцати одного) % до 50 (пятидесяти)% – 3 (три) бал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ыше 51 (пятидесяти одного) % – 4 (четыре) балл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9.7. По 1 (одному) баллу конкурсная комиссия добавляет при наличии показател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чества проработки бизнес-проекта (предоставлена оценка потребности в предлагаемой услуге (товаре), произведен анализ конкурентов, обоснована цена предлагаемой услуги (товара), представлен план реализации услуги (товара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чета затрат на производство товара, выполнение работ, оказание услу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0. Для оценки заявок по каждому из критериев выставляются значения в баллах. Суммарная оценка заявок на участие в конкурсе определяется как среднее арифметическое оценок в баллах всех членов конкурсной комиссии, присуждаемых этой заявке по каждому критерию, в соответствующем оценочном листе согласно приложению № 4 к настоящему Порядк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и на участие в конкурсе ранжируются в порядке уменьшения их суммарной оцен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Условия и порядок предоставления грант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1. Условия предоставления грант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. Предоставление документов, указанных в пункте 2.2.1 настоящего Поряд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2. Предоставление начинающим малым предприятием документов, подтверждающих расходы на реализацию бизнес-проекта в размере не менее 15% от размера получаемого гранта, в том числе подтверждающие расходы, указанные в п. 1.5 настоящего Поряд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1.3. Осуществление (или планирование осуществления) хозяйственной деятельности на территории муниципального образования посёлок Уренго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1.4. Запрет, включаемый в Договор, приобретения за счет полученных средств гранта  иностранной  валюты, за  исключением  </w:t>
      </w:r>
      <w:r>
        <w:rPr>
          <w:rFonts w:cs="Liberation Serif" w:ascii="Liberation Serif" w:hAnsi="Liberation Serif"/>
          <w:color w:val="000000"/>
          <w:shd w:fill="FFFFFF" w:val="clear"/>
        </w:rPr>
        <w:t>операций,  осуществляемых  в соответствии с валютным законодательством Российской Федерации при закупке (поставке) высокотехнологичного  импортного  оборудования,  сырья  и  комплектующих  изделий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>в соответствии с пунктом 5.1 статьи 78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1.5. Гранты  перечисляются  на  расчетный  счет,  открытый  получателем  грантов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учреждениях Центрального банка Российской Федерации или кредитных организация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6. Отсутствие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 (для начинающих предпринимателей, осуществляющих деятельность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7. Согласие участника конкурса на осуществление главным распорядителем бюджетных средств и органом муниципального финансового контроля проверки соблюдения условий, целей и порядка предоставления гра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2. Перечень документов, предоставляемых для участия в конкурсном отборе бизнес-проектов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2.1. Участники  конкурса,  претендующие  на  получение  гранта,  в  установленные в объявлении о конкурсном отборе сроки и в установленном порядке представляют в адрес Уполномоченного органа следующие докумен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у согласно приложению № 1 к настоящему Порядк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изнес-проект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ругие документы по перечню согласно приложению № 3 к настоящему Порядк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ость за достоверность представленных сведений возлагается на участника конкурс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2. Участник конкурса, подавший заявку, вправе отозвать заявку в любое время до момента окончания приема заявок на участие в конкурсном отборе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2.3. Участник  конкурса,  подавший  заявку,  вправе  внести  изменения  в  заявку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течение трех дней с даты регистрации заявки. Изменения в ранее предоставленную заявку вносятся по принципу полной замены заявки, то есть предоставляется вновь оформленная заявка с указанием в сопроводительном письме к такой заявке необходимости изъятия ранее предоставленной заявки и регистрации новой заявки. При этом датой регистрации новой заявки будет считаться дата регистрации ранее предоставленной зая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 Участник конкурса, подавший заявку, вправе отозвать заявку в любое время до момента окончания приема, указанного в объявлении о конкурсе, при этом участник конкурса направляет в уполномоченный орган уведомление в свободной форме об отзыве зая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2.5. Каждая заявка, поступившая в срок, указанный в объявлении о проведении конкурсного  отбора,  регистрируется  по  мере ее поступления в соответствующем журнале с присвоением номера и указанием даты и времени поступления заявок. Заявка возврату участнику конкурса не подлежи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6. Заявка, поступившая после установленного в объявлении о проведении конкурсного отбора срока, не регистрируется, не рассматривается и возвращается участнику конкурса, подавшему такую заявк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7. Все расходы по подготовке и направлению заявки несет участник конкурс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8. Каждый участник конкурса имеет право представить на конкурсный отбор только один бизнес-проек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3. Порядок и сроки рассмотрения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3.1. Уполномоченный орган публикует в средствах массовой информации, также на официальных сайтах муниципального образования поселок Уренгой и уполномоченного органа, объявление о начале, сроках, месте, времени и процедуре приема документов указанных в пункте 2.2.1 настоящего Порядка на конкурсный отбор бизнес-проектов для предоставления начинающим, а также зарегистрированным и осуществляющим свою деятельность на территории муниципального образования поселок Уренгой малым предприятиям грантов на создание собственного бизнеса, а также, дату, время и место подведения итогов конкурсного отбора. Срок приёма документов не может быть менее 30 (тридцати)  дней.  Прием  заявок  прекращается  в срок окончания приема заявок, указанный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3.2. Уполномоченный орган осуществляет приём заявок, инициирует проведение заседаний конкурсной комиссии, обеспечивает подготовку материалов для её заседаний, обеспечивает организационно-техническое обеспечение деятельности конкурсной комиссии, осуществляет  заключение Договоров по итогам конкурсного отбора, перечисление грантов, а также контроль за исполнением Договоров и целевым использованием средств гра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3. Уполномоченный орган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в течение  5  (пяти) дней с момента окончания срока приёма документов, указанных в объявлении о конкурсном отборе бизнес-проектов, осуществляет экспертизу представленных бизнес-проектов на соответствие требованиям настоящего Поря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ициирует заседание конкурсной комиссии для определения победителей конкурсного отбора в течение 10 (десяти) дней с момента окончания срока приёма документов, указанных в объявлении о конкурсном отборе бизнес-проек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Конкурсная комиссия определяет победителей конкурсного отбора, очерёдность предоставления гран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5. При определении очерёдности предоставления грантов победителям конкурсного отбора конкурсная комиссия руководствуется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- в  первоочередном  порядке  гранты  предоставляются  лицам,  принявшим решение о начале предпринимательской деятельности и заключившим договор о содействии организации предпринимательской деятельности с центром занятости населения в рамках реализации   мероприятий   по   содействию  развития  малого  предпринимательства 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самозанятости безработных граждан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во вторую очередь гранты предоставляются индивидуальным предпринимателям или юридическим лицам, которые относятся к приоритетной целевой группе; 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 в  третью  очередь </w:t>
      </w:r>
      <w:r>
        <w:rPr>
          <w:rFonts w:cs="Times New Roman" w:ascii="Liberation Serif" w:hAnsi="Liberation Serif"/>
          <w:sz w:val="24"/>
          <w:szCs w:val="24"/>
        </w:rPr>
        <w:t>гранты предоставляются остальным лицам, принявшим решение о начале предпринимательской деятельности или осуществляющим деятельнос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3.6. Решение о предоставлении грантов принимается большинством голосов членов конкурсной  комиссии  и  оформляется  протоколом,  который  составляется и подписывается в течение одного календарного дня с даты проведения конкурса. В случае равенства голосов решающим является голос председателя конкурсной комиссии либо его заместителя, проводивших конкурсный отбор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ешение   конкурсной   комиссии   может  быть  обжаловано  участниками  конкурса  в порядке, предусмотренном законодательством Российской Федерации и Ямало-Ненецкого автономн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7. Заседание конкурсной комиссии считается правомочным, если на нем присутствует не менее чем 50%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3.8. Персональный состав конкурсной комиссии утверждается распоряжением Администрации муниципального образования поселок Уренгой на основе рекомендаций Координационного   Совета   по  развитию  малого  и  среднего  предпринимательства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 муниципальном образовании посёлок Уренг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9. В состав конкурсной комиссии входя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редседатель – Заместитель Главы Администрации муниципального образования поселок Уренго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меститель председателя – начальник отдела экономики, бюджетного планирования и прогнозирования Администрации муниципального образования поселок Уренго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секретарь комиссии – ведущий специалист по торговле и общественному питани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члены комиссии: депутаты собрания депутатов муниципального образования поселок Уренгой 4 созыва; начальник отдела имущественных и земельных отношений Администрации муниципального образования поселок Уренгой; начальник отдела бухгалтерского учета и отчетности Администрации муниципального образования поселок Уренгой, начальник юридического отдела муниципального образования поселок Уренгой, представитель Государственного казенного учреждения Ямало - Ненецкого   автономного округа  Консультационного  пункта Центра занятости населения г. Тарко-Сале в поселке Уренгой, представители субъектов малого и среднего предпринимательства муниципального образования поселок Уренгой, внесших наибольший вклад в развитие предпринимательства (по представлению Главы поселка Уренго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0. Уполномоченный орган, учитывая анализ поступивших бизнес-проектов, приглашает на заседание конкурсной комиссии должностные лица структурных подразделений Администрации Пуровского района, иных контролирующих органов для наиболее всестороннего и объективного решения, принимаемого конкурсной комиссией при рассмотрении вопроса о предоставлении гран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4. Размер и порядок предоставления грант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4.1. Сумма гранта не должна превышать 300 000 (триста тысяч) рублей на одного получателя гра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2. Перечисление денежных средств производится на основе Догов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Участникам конкурса, бизнес-проекты которых были признаны победителями конкурсного отбора, в течение 5 (пяти) рабочих дней с даты подписания протокола конкурсной комиссии уполномоченный орган направляет предложения о заключении Догов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4. Договор с лицом, принявшим решение о начале предпринимательской деятельности, заключается после его государственной регистрации в качестве индивидуального предпринимателя или регистрации юридического лица, одним из учредителей которого является данное физическое лиц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 принявшее решение о начале предпринимательской деятельности, по которому принято решение о предоставлении гранта, после получения предложения о заключении Договора в течение 10 (десяти) рабочих дней обязуется осуществить государственную регистрацию в качестве индивидуального предпринимателя или регистрацию юридического лица, учредителем которого является данное физическое лиц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5. Срок заключения Договоров с лицами, принявшими решение о начале предпринимательской деятельности, не может быть более 5 (пяти) рабочих дней от даты государственной регистрации данного лица в качестве индивидуального предпринимателя или регистрации юридического лица, учредителем которого является данное физическое лиц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6. Срок заключения Договоров с лицами, осуществляющими деятельность, не может быть более 5 (пяти) рабочих дней со дня получения предложения о заключении Догово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4.7. В случае если по истечении сроков, установленных в пунктах 2.4.5 и 2.4.6 настоящего Порядка, Договор не был подписан со стороны победителя конкурсного отбора, которому направлено предложение о заключении Договора, обязательства уполномоченного органа   перед   данным   лицом  аннулируются,  а  право  заключения  Договора  переходит  к следующему из числа победителей конкурсного отб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8. Дополнительно выделенные (поступившие из других уровней бюджетов) средства на предоставление грантов распределяются между победителями конкурсного отбора в порядке очерёд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4.9. В случае, если лимиты бюджетных средств, предусмотренные в бюджете Администрации муниципального образования поселок Уренгой на предоставление грантов, превышают объём обязательств уполномоченного органа по предоставлению грантов по итогам конкурсного отбора, конкурсный отбор бизнес-проектов проводится повторно, но не позднее 15 декабря текущего финансового го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Требования к отчетно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Получатель гранта в течение 3 (трех) месяцев с даты получения гранта обязан предоставить уполномоченному органу отчетность о целевом использовании полученных бюджетных средст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Получатели грантов в течение 2 (двух) лет представляют в уполномоченный орган информацию о ходе реализации бизнес-проекта в соответствии с условиями Договора. Отчет предоставляется не позднее 30 апреля года, следующего за отчетным год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В случае, если в ходе реализации бизнес-проекта у получателя гранта возникла необходимость перераспределить средства гранта (при условии, что такое перераспределение не повлияет на достижение целей и задач бизнес-проекта), получатель гранта направляет в уполномоченный орган следующие докумен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 рассмотрении возможности перераспределения средств гранта на иное оборудование (материалы) с приложением изменений к бизнес-проект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яснительную записку о необходимости перераспределения средств гра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4. Вышеуказанные   документы   регистрируются   уполномоченным   органом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И  направляются  на  заседание  конкурсной  комиссии.  Уполномоченный  орган  в  срок  не позднее 3 (трех) рабочих дней до даты проведения заседания конкурсной комиссии направляет получателю гранта уведомление об участ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5. Конкурсная  комиссия  принимает  положительное  или  отрицательное  решение о возможности перераспределения и оформляет решение протоколом, который составляется и подписывается в течение одного календарного дня с даты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6. В случае принятия конкурсной комиссией положительного решения о перераспределении  средств гранта, уполномоченный орган в течение 5 (пяти) рабочих дней с даты подписания протокола конкурсной комиссии направляет получателю гранта дополнительное соглашение к Договор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 xml:space="preserve">. Требования  об  осуществлении  контроля  за  соблюдением  условий,  целей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орядка предоставления гранта и ответственность за их нарушение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1. Главный распорядитель бюджетных средств и орган муниципального финансового контроля</w:t>
      </w:r>
      <w:r>
        <w:rPr>
          <w:rFonts w:cs="Liberation Serif" w:ascii="Liberation Serif" w:hAnsi="Liberation Serif"/>
          <w:lang w:val="ru-RU"/>
        </w:rPr>
        <w:t>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- </w:t>
      </w:r>
      <w:r>
        <w:rPr>
          <w:rFonts w:cs="Liberation Serif" w:ascii="Liberation Serif" w:hAnsi="Liberation Serif"/>
        </w:rPr>
        <w:t xml:space="preserve">осуществляют проверку соблюдения условий, целей и порядка предоставления </w:t>
      </w:r>
      <w:r>
        <w:rPr>
          <w:rFonts w:cs="Liberation Serif" w:ascii="Liberation Serif" w:hAnsi="Liberation Serif"/>
          <w:lang w:val="ru-RU"/>
        </w:rPr>
        <w:t>гранта;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- </w:t>
      </w:r>
      <w:r>
        <w:rPr>
          <w:rFonts w:cs="Liberation Serif" w:ascii="Liberation Serif" w:hAnsi="Liberation Serif"/>
        </w:rPr>
        <w:t xml:space="preserve">осуществляют контроль целевого использования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 xml:space="preserve"> и соблюдения условий </w:t>
      </w:r>
      <w:r>
        <w:rPr>
          <w:rFonts w:cs="Liberation Serif" w:ascii="Liberation Serif" w:hAnsi="Liberation Serif"/>
          <w:lang w:val="ru-RU"/>
        </w:rPr>
        <w:t>Д</w:t>
      </w:r>
      <w:r>
        <w:rPr>
          <w:rFonts w:cs="Liberation Serif" w:ascii="Liberation Serif" w:hAnsi="Liberation Serif"/>
        </w:rPr>
        <w:t xml:space="preserve">оговора путем документарного подтверждения от </w:t>
      </w:r>
      <w:r>
        <w:rPr>
          <w:rFonts w:cs="Liberation Serif" w:ascii="Liberation Serif" w:hAnsi="Liberation Serif"/>
          <w:lang w:val="ru-RU"/>
        </w:rPr>
        <w:t>получателя гранта;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- </w:t>
      </w:r>
      <w:r>
        <w:rPr>
          <w:rFonts w:cs="Liberation Serif" w:ascii="Liberation Serif" w:hAnsi="Liberation Serif"/>
        </w:rPr>
        <w:t xml:space="preserve">имеют право осуществлять выездную проверку </w:t>
      </w:r>
      <w:r>
        <w:rPr>
          <w:rFonts w:cs="Liberation Serif" w:ascii="Liberation Serif" w:hAnsi="Liberation Serif"/>
          <w:lang w:val="ru-RU"/>
        </w:rPr>
        <w:t>получателя гранта</w:t>
      </w:r>
      <w:r>
        <w:rPr>
          <w:rFonts w:cs="Liberation Serif" w:ascii="Liberation Serif" w:hAnsi="Liberation Serif"/>
        </w:rPr>
        <w:t xml:space="preserve"> на предмет соблюдения целевого использования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 xml:space="preserve">, а также условий, целей и порядка предоставления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Уполномоченный орган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ёт журнал учёта бизнес-проектов и Договор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одит мониторинг деятельности получателей грант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яет получателя гранта о выявлении фактов нецелевого использования гранта и необходимости возврата в этих случаях бюджетных средст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3. Получатель гранта при выявлении уполномоченным органом, главным распорядителем бюджетных средств или органом муниципального финансового контроля факта нецелевого использования гранта обязан в течение 10 (десяти) дней с момента получения уведомления возвратить полученные средства в бюджет муниципального образования поселок Уренго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этом случае получатель гранта лишается в дальнейшем права на получение муниципальной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ддержки за счёт бюджетных средств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4. В случае выявления факта прекращения хозяйственной деятельности получателем гранта до истечения 1 (одного) года с даты получения гранта, такой получатель гранта лишается в дальнейшем права на получение муниципальной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ддержки за счёт бюджетных средств в соответствии с настоящим Порядком.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5</w:t>
      </w:r>
      <w:r>
        <w:rPr>
          <w:rFonts w:cs="Liberation Serif" w:ascii="Liberation Serif" w:hAnsi="Liberation Serif"/>
        </w:rPr>
        <w:t xml:space="preserve">. При невыполнении </w:t>
      </w:r>
      <w:r>
        <w:rPr>
          <w:rFonts w:cs="Liberation Serif" w:ascii="Liberation Serif" w:hAnsi="Liberation Serif"/>
          <w:lang w:val="ru-RU"/>
        </w:rPr>
        <w:t>получателем гранта</w:t>
      </w:r>
      <w:r>
        <w:rPr>
          <w:rFonts w:cs="Liberation Serif" w:ascii="Liberation Serif" w:hAnsi="Liberation Serif"/>
        </w:rPr>
        <w:t xml:space="preserve"> своих обязательств по Договору,</w:t>
      </w:r>
      <w:r>
        <w:rPr>
          <w:rFonts w:cs="Liberation Serif" w:ascii="Liberation Serif" w:hAnsi="Liberation Serif"/>
          <w:lang w:val="ru-RU"/>
        </w:rPr>
        <w:t xml:space="preserve"> в том числе при неосвоении средств гранта в полном объеме в установленный срок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уполномоченный орган</w:t>
      </w:r>
      <w:r>
        <w:rPr>
          <w:rFonts w:cs="Liberation Serif" w:ascii="Liberation Serif" w:hAnsi="Liberation Serif"/>
        </w:rPr>
        <w:t xml:space="preserve"> в течение 2 (двух) рабочих дней со дня обнаружения </w:t>
      </w:r>
      <w:r>
        <w:rPr>
          <w:rFonts w:cs="Liberation Serif" w:ascii="Liberation Serif" w:hAnsi="Liberation Serif"/>
          <w:lang w:val="ru-RU"/>
        </w:rPr>
        <w:t xml:space="preserve">такого </w:t>
      </w:r>
      <w:r>
        <w:rPr>
          <w:rFonts w:cs="Liberation Serif" w:ascii="Liberation Serif" w:hAnsi="Liberation Serif"/>
        </w:rPr>
        <w:t xml:space="preserve">невыполнения в письменном виде направляет получателю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 xml:space="preserve"> уведомление с указанием суммы возврата денежных средств. 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6</w:t>
      </w:r>
      <w:r>
        <w:rPr>
          <w:rFonts w:cs="Liberation Serif" w:ascii="Liberation Serif" w:hAnsi="Liberation Serif"/>
        </w:rPr>
        <w:t xml:space="preserve">. Возврат </w:t>
      </w:r>
      <w:r>
        <w:rPr>
          <w:rFonts w:cs="Liberation Serif" w:ascii="Liberation Serif" w:hAnsi="Liberation Serif"/>
          <w:lang w:val="ru-RU"/>
        </w:rPr>
        <w:t>средств</w:t>
      </w:r>
      <w:r>
        <w:rPr>
          <w:rFonts w:cs="Liberation Serif" w:ascii="Liberation Serif" w:hAnsi="Liberation Serif"/>
        </w:rPr>
        <w:t xml:space="preserve"> осуществляется в течение 8 (восьми) рабочих дней с момента получения уведомления получателем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>.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 xml:space="preserve">. При отказе от добровольного возврата </w:t>
      </w:r>
      <w:r>
        <w:rPr>
          <w:rFonts w:cs="Liberation Serif" w:ascii="Liberation Serif" w:hAnsi="Liberation Serif"/>
          <w:lang w:val="ru-RU"/>
        </w:rPr>
        <w:t>средств</w:t>
      </w:r>
      <w:r>
        <w:rPr>
          <w:rFonts w:cs="Liberation Serif" w:ascii="Liberation Serif" w:hAnsi="Liberation Serif"/>
        </w:rPr>
        <w:t xml:space="preserve"> в срок, указанный в пункте 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6</w:t>
      </w:r>
      <w:r>
        <w:rPr>
          <w:rFonts w:cs="Liberation Serif" w:ascii="Liberation Serif" w:hAnsi="Liberation Serif"/>
        </w:rPr>
        <w:t xml:space="preserve"> настоящего Порядка, </w:t>
      </w:r>
      <w:r>
        <w:rPr>
          <w:rFonts w:cs="Liberation Serif" w:ascii="Liberation Serif" w:hAnsi="Liberation Serif"/>
          <w:lang w:val="ru-RU"/>
        </w:rPr>
        <w:t>бюджетные</w:t>
      </w:r>
      <w:r>
        <w:rPr>
          <w:rFonts w:cs="Liberation Serif" w:ascii="Liberation Serif" w:hAnsi="Liberation Serif"/>
        </w:rPr>
        <w:t xml:space="preserve"> средства взыскиваются в судебном порядке в соответствии с законодательством Российской Федерации.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8</w:t>
      </w:r>
      <w:r>
        <w:rPr>
          <w:rFonts w:cs="Liberation Serif" w:ascii="Liberation Serif" w:hAnsi="Liberation Serif"/>
        </w:rPr>
        <w:t xml:space="preserve">. Ответственность за достоверность представляемых </w:t>
      </w:r>
      <w:r>
        <w:rPr>
          <w:rFonts w:cs="Liberation Serif" w:ascii="Liberation Serif" w:hAnsi="Liberation Serif"/>
          <w:lang w:val="ru-RU"/>
        </w:rPr>
        <w:t>в уполномоченный орган</w:t>
      </w:r>
      <w:r>
        <w:rPr>
          <w:rFonts w:cs="Liberation Serif" w:ascii="Liberation Serif" w:hAnsi="Liberation Serif"/>
        </w:rPr>
        <w:t xml:space="preserve"> сведений и целевое использование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 xml:space="preserve"> возлагается на получателя </w:t>
      </w:r>
      <w:r>
        <w:rPr>
          <w:rFonts w:cs="Liberation Serif" w:ascii="Liberation Serif" w:hAnsi="Liberation Serif"/>
          <w:lang w:val="ru-RU"/>
        </w:rPr>
        <w:t>гранта</w:t>
      </w:r>
      <w:r>
        <w:rPr>
          <w:rFonts w:cs="Liberation Serif" w:ascii="Liberation Serif" w:hAnsi="Liberation Serif"/>
        </w:rPr>
        <w:t>.</w:t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4"/>
        <w:tabs>
          <w:tab w:val="clear" w:pos="708"/>
          <w:tab w:val="left" w:pos="748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25" w:firstLine="1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 грантов начинающим малым предприятиям на создание собственного дела</w:t>
            </w:r>
          </w:p>
        </w:tc>
      </w:tr>
    </w:tbl>
    <w:p>
      <w:pPr>
        <w:pStyle w:val="Normal"/>
        <w:ind w:left="496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_Hlk488160123"/>
      <w:bookmarkStart w:id="1" w:name="_Hlk488160123"/>
      <w:bookmarkEnd w:id="1"/>
    </w:p>
    <w:tbl>
      <w:tblPr>
        <w:tblW w:w="4665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0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ег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496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6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инающего малого предприятия о предоставлении гранта на создание собственного дел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ля лиц, осуществляющих деятельность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заявителя (полное наименование юридического лица / фамилия, имя, отчество индивидуального предпринимателя</w:t>
            </w:r>
          </w:p>
        </w:tc>
      </w:tr>
    </w:tbl>
    <w:p>
      <w:pPr>
        <w:pStyle w:val="Normal"/>
        <w:jc w:val="both"/>
        <w:rPr/>
      </w:pPr>
      <w:r>
        <w:rPr/>
        <w:t xml:space="preserve">направляет на рассмотрение комиссии по конкурсному отбору бизнес-проектов для предоставления муниципальной поддержки начинающим малым предприятиям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бизнес-проект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тендующего на получение гранта за счёт бюджетных средств в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51"/>
        <w:gridCol w:w="1234"/>
      </w:tblGrid>
      <w:tr>
        <w:trPr/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е</w:t>
            </w:r>
          </w:p>
        </w:tc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лей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О себе сообщаю следующие сведени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8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736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ГР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8"/>
        <w:gridCol w:w="377"/>
        <w:gridCol w:w="158"/>
        <w:gridCol w:w="93"/>
        <w:gridCol w:w="184"/>
        <w:gridCol w:w="1132"/>
        <w:gridCol w:w="418"/>
        <w:gridCol w:w="251"/>
        <w:gridCol w:w="959"/>
        <w:gridCol w:w="375"/>
        <w:gridCol w:w="251"/>
        <w:gridCol w:w="102"/>
        <w:gridCol w:w="607"/>
        <w:gridCol w:w="252"/>
        <w:gridCol w:w="119"/>
        <w:gridCol w:w="132"/>
        <w:gridCol w:w="251"/>
        <w:gridCol w:w="251"/>
        <w:gridCol w:w="251"/>
        <w:gridCol w:w="251"/>
        <w:gridCol w:w="251"/>
        <w:gridCol w:w="251"/>
        <w:gridCol w:w="251"/>
        <w:gridCol w:w="233"/>
      </w:tblGrid>
      <w:tr>
        <w:trPr/>
        <w:tc>
          <w:tcPr>
            <w:tcW w:w="223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регистр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б.тел.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Адрес:</w:t>
        <w:tab/>
        <w:tab/>
        <w:tab/>
        <w:tab/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Юридический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ктичес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/населенный пункт __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/населенный пункт 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лица 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лица 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дома ______ , № кв. ______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дома ______ , № кв. ______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иды деятельности: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сновно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7"/>
        <w:gridCol w:w="612"/>
        <w:gridCol w:w="276"/>
        <w:gridCol w:w="612"/>
        <w:gridCol w:w="270"/>
        <w:gridCol w:w="72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Times New Roman" w:ascii="Liberation Serif" w:hAnsi="Liberation Serif"/>
        </w:rPr>
        <w:t>(Код по ОКВЭД)                                                                       (расшифровка кода)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ополнительный (перечислить только коды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1"/>
        <w:gridCol w:w="7"/>
        <w:gridCol w:w="394"/>
        <w:gridCol w:w="240"/>
        <w:gridCol w:w="401"/>
        <w:gridCol w:w="266"/>
        <w:gridCol w:w="64"/>
        <w:gridCol w:w="333"/>
        <w:gridCol w:w="68"/>
        <w:gridCol w:w="171"/>
        <w:gridCol w:w="69"/>
        <w:gridCol w:w="181"/>
        <w:gridCol w:w="144"/>
        <w:gridCol w:w="76"/>
        <w:gridCol w:w="61"/>
        <w:gridCol w:w="146"/>
        <w:gridCol w:w="79"/>
        <w:gridCol w:w="318"/>
        <w:gridCol w:w="83"/>
        <w:gridCol w:w="201"/>
        <w:gridCol w:w="87"/>
        <w:gridCol w:w="45"/>
        <w:gridCol w:w="142"/>
        <w:gridCol w:w="32"/>
        <w:gridCol w:w="91"/>
        <w:gridCol w:w="91"/>
        <w:gridCol w:w="148"/>
        <w:gridCol w:w="92"/>
        <w:gridCol w:w="302"/>
        <w:gridCol w:w="99"/>
        <w:gridCol w:w="185"/>
        <w:gridCol w:w="103"/>
        <w:gridCol w:w="294"/>
        <w:gridCol w:w="107"/>
        <w:gridCol w:w="177"/>
        <w:gridCol w:w="111"/>
        <w:gridCol w:w="286"/>
        <w:gridCol w:w="115"/>
        <w:gridCol w:w="169"/>
        <w:gridCol w:w="77"/>
        <w:gridCol w:w="42"/>
        <w:gridCol w:w="278"/>
        <w:gridCol w:w="123"/>
        <w:gridCol w:w="161"/>
        <w:gridCol w:w="127"/>
        <w:gridCol w:w="271"/>
        <w:gridCol w:w="130"/>
        <w:gridCol w:w="154"/>
        <w:gridCol w:w="134"/>
        <w:gridCol w:w="263"/>
        <w:gridCol w:w="138"/>
        <w:gridCol w:w="146"/>
        <w:gridCol w:w="142"/>
        <w:gridCol w:w="255"/>
        <w:gridCol w:w="146"/>
        <w:gridCol w:w="138"/>
        <w:gridCol w:w="150"/>
        <w:gridCol w:w="247"/>
        <w:gridCol w:w="111"/>
        <w:gridCol w:w="43"/>
        <w:gridCol w:w="85"/>
        <w:gridCol w:w="156"/>
      </w:tblGrid>
      <w:tr>
        <w:trPr/>
        <w:tc>
          <w:tcPr>
            <w:tcW w:w="1950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2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личество постоянных работников</w:t>
            </w:r>
          </w:p>
        </w:tc>
        <w:tc>
          <w:tcPr>
            <w:tcW w:w="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2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тактное лицо Ф.И.О. (полностью)</w:t>
            </w:r>
          </w:p>
        </w:tc>
        <w:tc>
          <w:tcPr>
            <w:tcW w:w="5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.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б.тел.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руководителя юридического лица/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Индивидуального предпринимателя</w:t>
      </w:r>
      <w:r>
        <w:rPr>
          <w:rFonts w:cs="Liberation Serif" w:ascii="Liberation Serif" w:hAnsi="Liberation Serif"/>
          <w:sz w:val="28"/>
          <w:szCs w:val="28"/>
        </w:rPr>
        <w:t xml:space="preserve"> ________________ / ________________ /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ча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665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0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ег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инающего малого предприятия о предоставлении гранта на создание собственного дел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ля лиц, принявших решение о начале предпринимательской деятельности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амилия, имя, отчество </w:t>
            </w:r>
          </w:p>
        </w:tc>
      </w:tr>
    </w:tbl>
    <w:p>
      <w:pPr>
        <w:pStyle w:val="Normal"/>
        <w:jc w:val="both"/>
        <w:rPr/>
      </w:pPr>
      <w:r>
        <w:rPr/>
        <w:t xml:space="preserve">направляет на рассмотрение комиссии по конкурсному отбору бизнес-проектов для предоставления муниципальной поддержки начинающим малым предприятиям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бизнес-проект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тендующий на получение гранта за счёт бюджетных средств 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51"/>
        <w:gridCol w:w="1234"/>
      </w:tblGrid>
      <w:tr>
        <w:trPr/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е</w:t>
            </w:r>
          </w:p>
        </w:tc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О себе сообщаю следующие сведе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"/>
        <w:gridCol w:w="284"/>
        <w:gridCol w:w="283"/>
        <w:gridCol w:w="283"/>
        <w:gridCol w:w="283"/>
        <w:gridCol w:w="283"/>
        <w:gridCol w:w="283"/>
        <w:gridCol w:w="283"/>
        <w:gridCol w:w="62"/>
        <w:gridCol w:w="34"/>
        <w:gridCol w:w="187"/>
        <w:gridCol w:w="92"/>
        <w:gridCol w:w="192"/>
        <w:gridCol w:w="286"/>
        <w:gridCol w:w="286"/>
        <w:gridCol w:w="286"/>
        <w:gridCol w:w="83"/>
        <w:gridCol w:w="2352"/>
        <w:gridCol w:w="633"/>
        <w:gridCol w:w="353"/>
        <w:gridCol w:w="2072"/>
      </w:tblGrid>
      <w:tr>
        <w:trPr/>
        <w:tc>
          <w:tcPr>
            <w:tcW w:w="2782" w:type="dxa"/>
            <w:gridSpan w:val="10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Адрес регистрации:</w:t>
            </w:r>
          </w:p>
        </w:tc>
        <w:tc>
          <w:tcPr>
            <w:tcW w:w="443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82" w:type="dxa"/>
            <w:gridSpan w:val="10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ород/населенный пункт </w:t>
            </w:r>
          </w:p>
        </w:tc>
        <w:tc>
          <w:tcPr>
            <w:tcW w:w="4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82" w:type="dxa"/>
            <w:gridSpan w:val="10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ица 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82" w:type="dxa"/>
            <w:gridSpan w:val="10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ма 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82" w:type="dxa"/>
            <w:gridSpan w:val="10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в.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.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б.те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настоящее время (отметить один из вариантов)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1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ю на учёте в органах службы занятости с ______ _______________ 20 ___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о, находящееся под угрозой увольн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ник градообразующего предприятия ______________________________________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наименование предприяти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ослужащий, уволенный в зап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ник среднего или высшего учебного заве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ю _________________________________ в ________________________________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должность)                                                       (наименование работодател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где не работаю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Уровень образования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3"/>
        <w:gridCol w:w="2352"/>
        <w:gridCol w:w="42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ое или среднее профессиональ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шее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фессия (по диплому)</w:t>
            </w:r>
          </w:p>
        </w:tc>
        <w:tc>
          <w:tcPr>
            <w:tcW w:w="6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Имею опыт работы (указать профессию, стаж)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Обязуюсь осуществить государственную регистрацию предпринимательской деятельности (в том числе выступив учредителем юридического лица) в качестве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ого лиц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дивидуального предпринимателя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________ дней после получения уведомления о предоставлении муниципальной поддержки в форме гранта на создание собственного дел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дпись заявителя _____</w:t>
      </w:r>
      <w:r>
        <w:rPr>
          <w:rFonts w:cs="Liberation Serif" w:ascii="Liberation Serif" w:hAnsi="Liberation Serif"/>
          <w:sz w:val="28"/>
          <w:szCs w:val="28"/>
        </w:rPr>
        <w:t>__________________ / _________________________ /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25" w:firstLine="1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риложение № 2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 грантов начинающим малым предприятиям на создание собственного дел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2" w:name="_Hlk488160357"/>
      <w:bookmarkEnd w:id="2"/>
      <w:r>
        <w:rPr>
          <w:rFonts w:cs="Liberation Serif" w:ascii="Liberation Serif" w:hAnsi="Liberation Serif"/>
          <w:b/>
        </w:rPr>
        <w:t>БИЗНЕС-ПРОЕК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получение гранта на создание собственного дела </w:t>
      </w:r>
    </w:p>
    <w:tbl>
      <w:tblPr>
        <w:tblW w:w="86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5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, осуществляющего деятельност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, принявшего решение о начале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нужное отметить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63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398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изнес-проект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(Ф.И.О.) и место нахождения начинающего малого предприят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ть проекта (кратко сформулированное основное направление намечаемой или          </w:t>
              <w:br/>
              <w:t xml:space="preserve">осуществляемой деятельности)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дия реализация бизнес-проекта на момент подачи заявления о предоставлении гранта (нужное подчеркнуть)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ктически осуществляется деятельность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тадия опытного производства, пробный выпуск продукции (услуг, работ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ятельность не осуществляетс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ть стадию реализации бизнес-проекта</w:t>
            </w:r>
          </w:p>
        </w:tc>
      </w:tr>
      <w:tr>
        <w:trPr>
          <w:trHeight w:val="352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омещения, в котором планируется (осуществляется) деятельность (в собственности, в аренде, другое; площадь и планировка помещения, срок действия договора и т.д.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проекта, руб. всег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обственные средства Заявителя, всег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вложенные в реализацию бизнес-проекта на момент обраще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редства гранта (субсидии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Заемные средства (кредиты, полученные в кредитных организациях)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Средства инвесторов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реализации проекта (месяц, год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работников на начало реализации проекта (человек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работников по итогам реализации проекта (человек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месячная заработная плата работников (руб.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правления использования средств гра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3"/>
        <w:rPr/>
      </w:pPr>
      <w:r>
        <w:rPr/>
        <w:t>Таблица 2</w:t>
      </w:r>
    </w:p>
    <w:tbl>
      <w:tblPr>
        <w:tblW w:w="963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409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br/>
              <w:t>п/п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направлений    </w:t>
              <w:br/>
              <w:t>использования средств гран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основных средств</w:t>
              <w:br/>
              <w:t xml:space="preserve">(перечислить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ремонт, реконструкцию (перечислить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кота, птицы (указать вид, количество)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ырья,  материалов (перечислить)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ендная плата (указать период)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клама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расходов, связанных с государственной регистрацией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сходы, связанные с уплатой государственной пошлины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сходы на нотариальные услуг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сходы на открытие расчетного с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ещение расходов на уплату первого взноса при заключении договора лизинга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ОГО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таблице указываются только те направления использования средств гранта, которые необходимы для реализации конкретного бизнес-проекта. Приведенный в таблице перечень направлений использования средств гранта является примерным.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нансовые результаты и эффективность реализации бизнес-проект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Расчет доходности и окупаемости бизнес-проекта 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  <w:gridCol w:w="1276"/>
        <w:gridCol w:w="567"/>
        <w:gridCol w:w="567"/>
        <w:gridCol w:w="567"/>
        <w:gridCol w:w="5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__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___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__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Доходы и инвестици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ъем выручки от реализации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вный (паевой)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емные средства (кредиты, полученные в кредит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бсидия (гр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76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и вложения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Расходы по реализации проек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 Переме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сырье и материалы для производства продукции (работ, услуг)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по вид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затраты на оплату труда производственного персонала (в том числе страховые отчис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расходы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прочие переменные расходы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по вид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 Постоя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траты на оплату труда административно-управленческого персонала (в том числе страховые отчис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прочие постоянные затраты всег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 Затраты на обслуживание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гашение 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гашение процентов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 Затраты на приобретение основных средст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виды основных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 Налоговые отчисления в бюджеты всех уровне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виды нало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 Чистый доход по бизнес-проекту (п.1 </w:t>
              <w:noBreakHyphen/>
              <w:t xml:space="preserve"> п.2 </w:t>
              <w:noBreakHyphen/>
              <w:t xml:space="preserve"> п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 Рентабельность проекта, % (п.4/(п.2+п.3)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 к бизнес-проекту* на ______ л. в _______ экз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заявителя ____________________ / _______________________ /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* В качестве дополнительных обоснований к бизнес-проекту могут прилагаться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бухгалтерские и финансовые отчёты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аудиторские заключения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данные по анализу рынка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спецификации продукта, фотографии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 копии рекламных проспектов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резюме владельцев и менеджеров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копии лицензий, разрешений, свидетельств и иных документов, подтверждающих возможности инициатора бизнес-проекта реализовать проект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копии договоров и протоколов о намерениях, которые в перспективе будут способствовать реализации бизнес-проекта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рекомендательные письма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 необходимые чертеж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3" w:name="_Hlk488160357"/>
      <w:bookmarkEnd w:id="3"/>
      <w:r>
        <w:rPr/>
        <w:tab/>
        <w:t>- проектно-сметная документаци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25" w:firstLine="1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риложение № 3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 грантов начинающим малым предприятиям на создание собственного дел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bookmarkStart w:id="4" w:name="_Hlk488160459"/>
      <w:bookmarkEnd w:id="4"/>
      <w:r>
        <w:rPr>
          <w:rFonts w:cs="Liberation Serif" w:ascii="Liberation Serif" w:hAnsi="Liberation Serif"/>
          <w:b/>
        </w:rPr>
        <w:t>ПЕРЕЧЕНЬ ДОКУМЕНТОВ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яемых начинающими малыми предприятиями для рассмотрения конкурсной комиссие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1. Лица, осуществляющие деятельность, представляю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1.1. Юридические лиц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заверенные юридическим лицом учредительные докумен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веренную юридическим лицом копию приказа/протокола о назначении руководител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паспорта руководителя юридического лиц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у из единого государственного реестра юридических лиц (выданную налоговым органом не ранее чем за 30 календарных дней до даты предоставления заявлен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наличии (отсутствии) задолженности по уплате налогов, сборов и иных обязательных платежей (выданные налоговым органом не ранее чем за 10 календарных дней до даты предоставления заявлен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рточку предприят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1.2. Индивидуальные предпринимател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паспорта с отметкой о регистрации по месту жительств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- ИНН, СНИЛС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у из единого государственного реестра индивидуальных предпринимателей (выданную налоговым органом не ранее чем за 30 календарных дней до даты предоставления заявлен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наличии (отсутствии) задолженности по уплате налогов, сборов и иных обязательных платежей (выданные налоговым органом не ранее чем за 10 календарных дней до даты предоставления заявлен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рточку индивидуального предпринимате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2. Лица, принявшие решение о начале предпринимательской деятельности, предста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паспорта с отметкой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информацию об ИНН, СНИЛС физического лиц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2.1. Безработные граждане дополнительно предоставляю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трудовой книж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 xml:space="preserve">2.2. Молодые семьи, имеющие детей, в том числе неполные молодые семьи, состоящие из 1 (одного) молодого родителя и 1 (одного) и более детей, </w:t>
        <w:br/>
        <w:t>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 дополнительно предоста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свидетельства о рождении ребенка/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свидетельства о бра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удостоверения многодетной семь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справки, подтверждающей факт установления инвалидности ребен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3. Лица, находящиеся под угрозой увольнения, дополнительно предоставляю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приказа работодателя о том, что по его инициативе заявителю сокращён рабочий день (неделя), заявитель направлен в неоплачиваемый отпуск или копия приказа работодателя о сокращении заявител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трудовой книж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2.4. Выпускники средних и высших учебных заведений текущего года дополнительно предоставляю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документа о высшем (среднем) профессиональном образован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2.5. Физические лица, работники градообразующих предприятий, военнослужащие, уволенные в запас в связи с сокращением Вооруженных Сил Российской Федерации, дополнительно предоста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трудовой книжк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пию военного билета (для военнослужащих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6. Неработающие пенсионеры дополнительно предоста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трудовой книж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нсионное удостоверени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" w:name="_Hlk488160459"/>
      <w:bookmarkStart w:id="6" w:name="_Hlk488160459"/>
      <w:bookmarkEnd w:id="6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4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 грантов начинающим малым предприятиям на создание собственного дел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ОЧНЫЙ ЛИС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а конкурсной комиссии по отбору бизнес-проектов для предоставления муниципальной поддержки начинающим малым предприятиям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Члена конкурсной комиссии 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992"/>
        <w:gridCol w:w="992"/>
        <w:gridCol w:w="992"/>
        <w:gridCol w:w="993"/>
        <w:gridCol w:w="992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явк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терии оц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неспи-сочная численность работников либо планируем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анируемое увеличе-ние средне-списочной числен-ности по истечение срока реализации бизнес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отно-шение средне-месячной з/платы к величине МРОТ по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новной ви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м собственных денежных средств, направленных на реализацию бизнес-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анируемая рентабельность бизнес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чество проработки бизнес-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счет зат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члена конкурсной комиссии _____________________________/______________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________________                   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№ 5 </w:t>
      </w:r>
    </w:p>
    <w:p>
      <w:pPr>
        <w:pStyle w:val="Normal"/>
        <w:ind w:left="4820" w:hanging="0"/>
        <w:jc w:val="both"/>
        <w:rPr/>
      </w:pPr>
      <w:r>
        <w:rPr>
          <w:rFonts w:cs="Liberation Serif" w:ascii="Liberation Serif" w:hAnsi="Liberation Serif"/>
        </w:rPr>
        <w:t xml:space="preserve">к Порядку предоставления грантовой </w:t>
      </w:r>
      <w:r>
        <w:rPr>
          <w:rFonts w:cs="Liberation Serif" w:ascii="Liberation Serif" w:hAnsi="Liberation Serif"/>
          <w:bCs/>
          <w:lang w:val="en-US"/>
        </w:rPr>
        <w:t xml:space="preserve">поддержки субъектам малого предпринимательства в муниципальном образовании </w:t>
      </w:r>
      <w:r>
        <w:rPr>
          <w:rFonts w:cs="Liberation Serif" w:ascii="Liberation Serif" w:hAnsi="Liberation Serif"/>
          <w:bCs/>
        </w:rPr>
        <w:t xml:space="preserve">поселок Уренгой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Соглашение</w:t>
      </w:r>
    </w:p>
    <w:p>
      <w:pPr>
        <w:pStyle w:val="Normal"/>
        <w:suppressAutoHyphens w:val="tru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редоставлении муниципальной поддержки в форме</w:t>
      </w:r>
    </w:p>
    <w:p>
      <w:pPr>
        <w:pStyle w:val="Normal"/>
        <w:suppressAutoHyphens w:val="true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ранта субъектам малого предпринимательства</w:t>
      </w:r>
    </w:p>
    <w:p>
      <w:pPr>
        <w:pStyle w:val="Normal"/>
        <w:suppressAutoHyphens w:val="tru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</w:rPr>
        <w:t>п. Уренгой</w:t>
        <w:tab/>
        <w:tab/>
        <w:tab/>
        <w:tab/>
        <w:tab/>
        <w:tab/>
        <w:tab/>
        <w:tab/>
        <w:t>"______" __________ 20__ г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оселок Уренгой, </w:t>
      </w:r>
      <w:r>
        <w:rPr>
          <w:rFonts w:cs="Liberation Serif" w:ascii="Liberation Serif" w:hAnsi="Liberation Serif"/>
        </w:rPr>
        <w:t xml:space="preserve">именуемая в дальнейшем </w:t>
      </w:r>
      <w:r>
        <w:rPr>
          <w:rFonts w:cs="Liberation Serif" w:ascii="Liberation Serif" w:hAnsi="Liberation Serif"/>
          <w:b/>
        </w:rPr>
        <w:t>"Уполномоченный орган"</w:t>
      </w:r>
      <w:r>
        <w:rPr>
          <w:rFonts w:cs="Liberation Serif" w:ascii="Liberation Serif" w:hAnsi="Liberation Serif"/>
        </w:rPr>
        <w:t xml:space="preserve">, в лице _____________________________________, действующего на основании Устава, с одной стороны, 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(Победитель конкурсного отбора бизнес-проектов) ________________________________________</w:t>
      </w:r>
      <w:r>
        <w:rPr>
          <w:rFonts w:cs="Liberation Serif" w:ascii="Liberation Serif" w:hAnsi="Liberation Serif"/>
          <w:b/>
          <w:color w:val="000000"/>
          <w:spacing w:val="-1"/>
        </w:rPr>
        <w:t>,</w:t>
      </w:r>
      <w:r>
        <w:rPr>
          <w:rFonts w:cs="Liberation Serif" w:ascii="Liberation Serif" w:hAnsi="Liberation Serif"/>
          <w:color w:val="000000"/>
        </w:rPr>
        <w:t xml:space="preserve"> действующий (ая)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___________________________, именуемая в дальнейшем </w:t>
      </w:r>
      <w:r>
        <w:rPr>
          <w:rFonts w:cs="Liberation Serif" w:ascii="Liberation Serif" w:hAnsi="Liberation Serif"/>
          <w:b/>
          <w:color w:val="000000"/>
        </w:rPr>
        <w:t>"Получатель поддержки"</w:t>
      </w:r>
      <w:r>
        <w:rPr>
          <w:rFonts w:cs="Liberation Serif" w:ascii="Liberation Serif" w:hAnsi="Liberation Serif"/>
          <w:color w:val="000000"/>
        </w:rPr>
        <w:t xml:space="preserve">, с другой стороны, </w:t>
      </w:r>
      <w:r>
        <w:rPr>
          <w:rFonts w:cs="Liberation Serif" w:ascii="Liberation Serif" w:hAnsi="Liberation Serif"/>
        </w:rPr>
        <w:t>в дальнейшем при совместном упоминании по тексту настоящего Соглашения именуемые "Стороны", в  целях реализации мероприятий подпрограммы «Развитие муниципальной политики и совершенствования муниципального управления» муниципальной программы «Повышения качества жизни населения муниципального образования поселок Уренгой», утвержденной постановлением Администрации муниципального образования поселок Уренгой № 138-ПА от 19.12.2014 года (далее –Подпрограмма), на основании Порядка предоставления грантов начинающим малым предприятиям на создание собственного дела (утвержденного постановлением Администрации муниципального образования поселок Уренгой от __________ года № _________) (далее – Порядок), протокола от ____________ года № __________ Комиссии по конкурсному отбору бизнес-проектов для предоставления муниципальной поддержки начинающим малым предприятиям, заключили настоящее Соглашение о нижеследующем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11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едмет Соглаш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11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pacing w:val="2"/>
        </w:rPr>
        <w:t xml:space="preserve">Уполномоченный орган </w:t>
      </w:r>
      <w:r>
        <w:rPr>
          <w:rFonts w:cs="Liberation Serif" w:ascii="Liberation Serif" w:hAnsi="Liberation Serif"/>
        </w:rPr>
        <w:t xml:space="preserve">предоставляет </w:t>
      </w:r>
      <w:r>
        <w:rPr>
          <w:rFonts w:cs="Liberation Serif" w:ascii="Liberation Serif" w:hAnsi="Liberation Serif"/>
          <w:b/>
        </w:rPr>
        <w:t>Получателю поддержки</w:t>
      </w:r>
      <w:r>
        <w:rPr>
          <w:rFonts w:cs="Liberation Serif" w:ascii="Liberation Serif" w:hAnsi="Liberation Serif"/>
        </w:rPr>
        <w:t xml:space="preserve"> субсидию за счет средств местного бюджета, а также за счёт средств, поступивших в местный бюджет из окружного и федерального бюджетов, а </w:t>
      </w:r>
      <w:r>
        <w:rPr>
          <w:rFonts w:cs="Liberation Serif" w:ascii="Liberation Serif" w:hAnsi="Liberation Serif"/>
          <w:b/>
        </w:rPr>
        <w:t>Получатель поддержки</w:t>
      </w:r>
      <w:r>
        <w:rPr>
          <w:rFonts w:cs="Liberation Serif" w:ascii="Liberation Serif" w:hAnsi="Liberation Serif"/>
        </w:rPr>
        <w:t xml:space="preserve"> обязуется принять субсидию и распорядиться ею в соответствии с настоящим Соглашением и Постановлением</w:t>
      </w:r>
      <w:r>
        <w:rPr>
          <w:rFonts w:cs="Liberation Serif" w:ascii="Liberation Serif" w:hAnsi="Liberation Serif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pacing w:val="1"/>
        </w:rPr>
      </w:pPr>
      <w:r>
        <w:rPr>
          <w:rFonts w:cs="Liberation Serif" w:ascii="Liberation Serif" w:hAnsi="Liberation Serif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.</w:t>
        <w:tab/>
        <w:t xml:space="preserve"> Обязанности и права сторон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Получатель поддержки обязу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1. </w:t>
      </w:r>
      <w:r>
        <w:rPr>
          <w:rFonts w:cs="Liberation Serif" w:ascii="Liberation Serif" w:hAnsi="Liberation Serif"/>
          <w:color w:val="000000"/>
        </w:rPr>
        <w:t>Осуществить использование предоставленной субсидии в соответствии с заявленным бизнес-проект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.2. В течение  </w:t>
      </w:r>
      <w:r>
        <w:rPr>
          <w:rFonts w:cs="Liberation Serif" w:ascii="Liberation Serif" w:hAnsi="Liberation Serif"/>
          <w:b/>
        </w:rPr>
        <w:t>трех  месяцев</w:t>
      </w:r>
      <w:r>
        <w:rPr>
          <w:rFonts w:cs="Liberation Serif" w:ascii="Liberation Serif" w:hAnsi="Liberation Serif"/>
        </w:rPr>
        <w:t xml:space="preserve">  с  даты  получения  денежных средств предъявить в Администрацию муниципального образования поселок Уренгой ведущему специалисту по торговле и общественному питанию документы, подтверждающие целевой характер использования средств субсидии, в том числе на приобретение основных средств для организации собственного дел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копии первичных финансовых документов (договора купли-продажи, поставки, платежные поручения, счета-фактуры, товарные накладные и др.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.3.Осуществлять, зарегистрированную в установленном порядке, предпринимательскую деятельность не менее 2 (двух) календарных лет </w:t>
      </w:r>
      <w:r>
        <w:rPr>
          <w:rFonts w:cs="Liberation Serif" w:ascii="Liberation Serif" w:hAnsi="Liberation Serif"/>
          <w:color w:val="000000"/>
        </w:rPr>
        <w:t>на территории муниципального образования поселок Уренго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2.1.4. Предоставлять в Администрацию муниципального образования поселок Уренгой ведущему специалисту по торговле и общественному питанию ежеквартально информацию о ходе реализации бизнес-проекта в течении 2 (двух) л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.5. Возвратить сумму полученных средств субсидии в бюджет муниципального образования поселок Уренгой в случае нецелевого использования гранта </w:t>
      </w:r>
      <w:r>
        <w:rPr>
          <w:rFonts w:cs="Liberation Serif" w:ascii="Liberation Serif" w:hAnsi="Liberation Serif"/>
          <w:color w:val="000000"/>
        </w:rPr>
        <w:t>или нарушения срока предоставления документов о целевом использовании денежных средств указанного в п. 2.1.3 настоящего Соглаш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.1.6. Возвратить сумму полученных средств субсидии в бюджет  муниципального образования поселок Уренгой в случае ведения предпринимательской деятельности на территории муниципального образования поселок Уренгой менее 2(двух) календарных лет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Уполномоченный орган обязу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 Выделить субсидию из местного бюджета н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организацию предпринимательской деятельности (самозанятост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развитие предпринимательской деятельност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 условии положительного заключения комиссии о бизнес-проекте в сумме </w:t>
      </w:r>
      <w:r>
        <w:rPr>
          <w:rFonts w:cs="Liberation Serif" w:ascii="Liberation Serif" w:hAnsi="Liberation Serif"/>
          <w:b/>
        </w:rPr>
        <w:t xml:space="preserve">_______________________ </w:t>
      </w:r>
      <w:r>
        <w:rPr>
          <w:rFonts w:cs="Liberation Serif" w:ascii="Liberation Serif" w:hAnsi="Liberation Serif"/>
        </w:rPr>
        <w:t xml:space="preserve">(______________) </w:t>
      </w:r>
      <w:r>
        <w:rPr>
          <w:rFonts w:cs="Liberation Serif" w:ascii="Liberation Serif" w:hAnsi="Liberation Serif"/>
          <w:b/>
        </w:rPr>
        <w:t>рублей</w:t>
      </w:r>
      <w:r>
        <w:rPr>
          <w:rFonts w:cs="Liberation Serif" w:ascii="Liberation Serif" w:hAnsi="Liberation Serif"/>
        </w:rPr>
        <w:t xml:space="preserve"> не позднее 10 (десяти) рабочих дней с момента подписания настоящего соглашения, согласно лимитов бюджетных обязательств. Указанные средства перечисляются на расчётный счёт Получателя поддержки, открытый в кредитном учреждении, после представления Получателем поддержки свидетельства о государственной регистрации юридического лица либо индивидуального предпринима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Уполномоченный орган в течение 30 (тридцати) рабочих дней со дня, когда стало известно о нарушениях условий настоящего Соглашения и Положения, инициирует заседание конкурсной комиссии по рассмотрению вопроса о возврате Получателем поддержки выделенного гранта (части гранта) в бюджет муниципального образования поселок Уренгой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  <w:tab/>
        <w:t>нецелевого использования гра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  <w:tab/>
        <w:t>неиспользования гранта в сроки, установленные Порядк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  <w:tab/>
        <w:t>неисполнения или ненадлежащего исполнения получателем поддержки обязательств по заключенному Согла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  <w:tab/>
        <w:t>неисполнения заявленного в бизнес-проекте количества созданных и (или) сохраненных рабочих мес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Получатель поддержки в течение 10 (десяти) рабочих дней с момента получения уведомления о возврате полученного гранта (части гранта) по основаниям, предусмотренным п. 2.3 настоящего Соглашения обязан вернуть в бюджет муниципального образования поселок Уренгой, полученный грант (части грант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3. Мониторинг за ходом реализации бизнес-проек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.1. Мониторинг за ходом реализации бизнес-проекта осуществляется на основании представленных Получателем гранта в Уполномоченный орган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1F3864"/>
          <w:u w:val="single"/>
        </w:rPr>
        <w:t>отчет</w:t>
      </w:r>
      <w:r>
        <w:rPr>
          <w:rFonts w:eastAsia="Calibri" w:cs="Liberation Serif" w:ascii="Liberation Serif" w:hAnsi="Liberation Serif"/>
        </w:rPr>
        <w:t xml:space="preserve"> о целевом расходовании гранта с приложением документов, подтверждающих целевое использование гранта, по форме согласно приложению № 1 к настоящему Договору (предоставляется в течение 3 (</w:t>
      </w:r>
      <w:r>
        <w:rPr>
          <w:rFonts w:eastAsia="Calibri" w:cs="Liberation Serif" w:ascii="Liberation Serif" w:hAnsi="Liberation Serif"/>
          <w:color w:val="000000"/>
        </w:rPr>
        <w:t>трех)</w:t>
      </w:r>
      <w:r>
        <w:rPr>
          <w:rFonts w:eastAsia="Calibri" w:cs="Liberation Serif" w:ascii="Liberation Serif" w:hAnsi="Liberation Serif"/>
        </w:rPr>
        <w:t xml:space="preserve"> месяцев с даты получения грант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hyperlink r:id="rId8">
        <w:r>
          <w:rPr>
            <w:rStyle w:val="InternetLink"/>
            <w:rFonts w:eastAsia="Calibri" w:cs="Liberation Serif" w:ascii="Liberation Serif" w:hAnsi="Liberation Serif"/>
          </w:rPr>
          <w:t>отчет</w:t>
        </w:r>
      </w:hyperlink>
      <w:r>
        <w:rPr>
          <w:rFonts w:eastAsia="Calibri" w:cs="Liberation Serif" w:ascii="Liberation Serif" w:hAnsi="Liberation Serif"/>
        </w:rPr>
        <w:t xml:space="preserve"> о реализации бизнес-проекта </w:t>
      </w:r>
      <w:r>
        <w:rPr>
          <w:rFonts w:eastAsia="Calibri" w:cs="Liberation Serif" w:ascii="Liberation Serif" w:hAnsi="Liberation Serif"/>
          <w:color w:val="000000"/>
        </w:rPr>
        <w:t xml:space="preserve">предоставляется </w:t>
      </w:r>
      <w:r>
        <w:rPr>
          <w:rFonts w:cs="Liberation Serif" w:ascii="Liberation Serif" w:hAnsi="Liberation Serif"/>
        </w:rPr>
        <w:t>в течение 2 (двух) лет</w:t>
      </w:r>
      <w:r>
        <w:rPr>
          <w:rFonts w:eastAsia="Calibri" w:cs="Liberation Serif" w:ascii="Liberation Serif" w:hAnsi="Liberation Serif"/>
        </w:rPr>
        <w:t xml:space="preserve"> по форме согласно приложению № 2 к настоящему Договору. Данный о</w:t>
      </w:r>
      <w:r>
        <w:rPr>
          <w:rFonts w:cs="Liberation Serif" w:ascii="Liberation Serif" w:hAnsi="Liberation Serif"/>
        </w:rPr>
        <w:t>тчет предоставляется не позднее 30 апреля года, следующего за отчетным годом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</w:rPr>
        <w:t>3.2. В случае непредставления отчетов и подтверждающих документов о целевом расходовании средств гранта Уполномоченный орган вправе запрашивать (факсограммой или заказным письмом с уведомлением) у Получателя гранта соответствующие документы, которые должны быть представлены Получателем гранта в течение 5 (пяти)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 xml:space="preserve">3.3. При направлении Уполномоченным органом запроса о предоставлении документов заказным письмом с уведомлением, соответствующий запрос считается полученным Получателем гранта при наличии квитанции или отметки почтового отделения подтверждающей отправление в адрес Получателя гранта соответствующего запрос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1. Каждая из сторон настоящего Соглашения несё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2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 случае прекращение предпринимательской деятельности ранее срока указанного в пункте 2.1.4., полученная сумма средств субсидии возвращается </w:t>
      </w:r>
      <w:r>
        <w:rPr>
          <w:rFonts w:cs="Liberation Serif" w:ascii="Liberation Serif" w:hAnsi="Liberation Serif"/>
        </w:rPr>
        <w:t>Получателем поддержки</w:t>
      </w:r>
      <w:r>
        <w:rPr>
          <w:rFonts w:cs="Liberation Serif" w:ascii="Liberation Serif" w:hAnsi="Liberation Serif"/>
          <w:color w:val="000000"/>
        </w:rPr>
        <w:t xml:space="preserve"> в бюджет муниципального образования поселок Уренг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4.</w:t>
        <w:tab/>
        <w:t xml:space="preserve"> Прочие усло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1.Каждая из сторон должна оказывать максимальное содействие другой стороне в выполнении принятых Соглашением обязательст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2. Споры между сторонами, возникающие при исполнении, изменении или расторжении настоящего Соглашения, решаются путём переговоров, а в случае недостижения согласия рассматриваются Арбитражным судом Ямало-Ненецкого автоном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3. </w:t>
      </w:r>
      <w:r>
        <w:rPr>
          <w:rFonts w:cs="Liberation Serif" w:ascii="Liberation Serif" w:hAnsi="Liberation Serif"/>
          <w:szCs w:val="22"/>
        </w:rPr>
        <w:t>Настоящее Соглашение составлено в 2(двух) экземплярах,</w:t>
      </w:r>
      <w:r>
        <w:rPr>
          <w:rFonts w:cs="Liberation Serif" w:ascii="Liberation Serif" w:hAnsi="Liberation Serif"/>
          <w:color w:val="000000"/>
        </w:rPr>
        <w:t xml:space="preserve"> по 1 (одному) для каждой из Сторон,</w:t>
      </w:r>
      <w:r>
        <w:rPr>
          <w:rFonts w:cs="Liberation Serif" w:ascii="Liberation Serif" w:hAnsi="Liberation Serif"/>
          <w:szCs w:val="22"/>
        </w:rPr>
        <w:t xml:space="preserve"> имеющих равную юридическую силу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4 Неотъемлемой частью настоящего Соглашения явля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форма отчета о целевом расходовании гранта (приложение № 1 к Соглашени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форма отчета о реализации бизнес-проекта (приложение № 2 к Соглашению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color w:val="000000"/>
        </w:rPr>
        <w:t xml:space="preserve">- перечень документов, </w:t>
      </w:r>
      <w:r>
        <w:rPr>
          <w:rFonts w:eastAsia="Calibri" w:cs="Liberation Serif" w:ascii="Liberation Serif" w:hAnsi="Liberation Serif"/>
        </w:rPr>
        <w:t>подтверждающих целевое расходование средств гранта (приложение № 3 к Соглашению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</w:t>
        <w:tab/>
        <w:t>Порядок возврата гран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</w:t>
        <w:tab/>
        <w:t>Администрация муниципального образования поселок Уренгой в течение 30 (тридцати) рабочих дней со дня, когда стало известно о нарушениях условий Соглашения и Порядка инициирует заседание конкурсной комиссии по рассмотрению вопроса о возврате Получателем поддержки выделенного гранта (части гранта) в бюджет муниципального образования поселок Уренгой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целевого использования гр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использования гранта в сроки, установленные По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неисполнения или ненадлежащего исполнения получателем поддержки обязательств по заключенному Соглашению</w:t>
      </w:r>
      <w:r>
        <w:rPr>
          <w:rFonts w:cs="Liberation Serif" w:ascii="Liberation Serif" w:hAnsi="Liberation Serif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еисполнения </w:t>
      </w:r>
      <w:r>
        <w:rPr>
          <w:rFonts w:cs="Liberation Serif" w:ascii="Liberation Serif" w:hAnsi="Liberation Serif"/>
        </w:rPr>
        <w:t>заявленного в бизнес-проекте количества созданных и (или) сохраненных рабочих мес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</w:t>
        <w:tab/>
        <w:t>В случае если в ходе реализации бизнес-проекта у Получателя поддержки образовалась экономия средств полученного гранта (материалы или оборудование приобретены по меньшей стоимости, чем планировалось в бизнес-проекте), или возникла необходимость перераспределить средства гранта (при условии, если такое перераспределение не повлияет на достижение целей и задач бизнес-проекта), Получатель поддержки направляе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о рассмотрении возможности расходования или перераспределения денежных средств на иное оборудование (материалы) с приложением изменений к бизнес-проек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яснительную записку о необходимости перераспределения средства гранта, в рамках и по направлению бизнес-проекта получателя поддерж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шеуказанные документы рассматриваются на заседании конкурс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итогам заседания оформляется протокол заседания конкурс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рганизации заседания конкурсной комиссии в случаях, указанных в пунктах 5.1, 5.2 настоящего Соглашения, Администрация муниципального образования поселок Уренгой обязана направить Получателю поддержки приглашение на указанное заседание в срок не позднее, чем за 3 (три) рабочих дней до дня проведения засед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муниципального образования поселок Уренгой уведомляет Получателя поддержки о принятом решении по вопросам, предусмотренным пунктами 5.1 и 5.2 настоящего Соглашения, в течение 5 (пяти) рабочих дней со дня принятия решения конкурсной комисси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инятия Комиссией решения о возможности расходования или перераспределения средств гранта на иное оборудование (материалы), в рамках и по направлению бизнес-проекта получателя поддержки Администрация муниципального образования поселок Уренгой в срок не позднее 15 (пятнадцати) рабочих осуществляет функции по дальнейшему подписанию дополнительного соглашения к Соглашению Уполномоченным орган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поддержки в течение 10 (десяти) рабочих дней с момента получения уведомления о возврате полученного гранта (части гранта) по основаниям, предусмотренным п. 5.1 настоящего Соглашения обязан вернуть в бюджет муниципального образования поселок Уренгой, полученный грант (части грант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В случае уклонения от возврата субсидии либо нарушения сроков возврата Получатель поддержки уплачивает Администрации муниципального образования поселок Уренг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проценты за пользование чужими денежными средствами в соответствии со </w:t>
      </w:r>
      <w:r>
        <w:rPr>
          <w:rFonts w:cs="Liberation Serif" w:ascii="Liberation Serif" w:hAnsi="Liberation Serif"/>
        </w:rPr>
        <w:t>статьей 395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момента возврата денежных средств по основаниям, предусмотренным пунктом 5.1 настоящего Соглашения, Получатель поддержки в течение 3 (трех) лет лишается права на получение поддержки за счет бюджетных средств, в соответствии с Положением.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" w:firstLine="3"/>
        <w:jc w:val="center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</w:rPr>
        <w:t>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6" w:hanging="0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</w:t>
        <w:tab/>
        <w:t>Настоящее Соглашение вступает в силу с момента подписания и действует до полного исполнения сторонами своих обязательств. Оно может быть изменено или расторгнуто по согласованию сторон в письменной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3"/>
        <w:jc w:val="center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  течение  срока  действия  настоящего Соглашения и в течение одного года с момента его истечения Получатель поддержки согласен на осуществление проверок соблюдения Получателем поддержки условий, целей и порядка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обязуется обеспечивать беспрепятственный доступ представителя муниципального образования поселок Уренгой к месту предпринимательской деятельности с целью осмотра объектов, приобретенных за счет бюджетных средств и осуществления контроля за целевым использованием представленной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переданные по факсимильной и/или электронной связи, считаются имеющими юридическую силу при условии последующего предоставления оригиналов документов в срок не позднее 1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 всем остальном, что не оговорено в настоящем Соглашении, Стороны руководствуются законодательством Российской Федерации, нормативными правовыми актами Российской Федерации, Ямало-Ненецкого автономного округа и муниципального образования поселок Уренг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положений настоящего Соглашения допускается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</w:rPr>
        <w:t>Изменение и дополнение Соглашения возможно по соглашению Сторон. Все изменения и дополнения оформляются в письменном виде путем подписания Сторонами дополнительных соглашений к Соглашению. Дополнительные соглашения являются неотъемлемой частью настоящего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</w:rPr>
        <w:t>Настоящее Соглашение составлено в 2 (двух) экземплярах. Все экземпляры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spacing w:val="-3"/>
        </w:rPr>
      </w:pPr>
      <w:r>
        <w:rPr>
          <w:rFonts w:cs="Liberation Serif" w:ascii="Liberation Serif" w:hAnsi="Liberation Serif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3"/>
        <w:jc w:val="center"/>
        <w:rPr/>
      </w:pPr>
      <w:r>
        <w:rPr>
          <w:rFonts w:eastAsia="Liberation Serif"/>
        </w:rPr>
        <w:t xml:space="preserve"> </w:t>
      </w:r>
      <w:r>
        <w:rPr/>
        <w:t>Адреса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ИП _________________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адрес: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БИК 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к/счет                                                                                   р/ счет </w:t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6" w:leader="none"/>
        </w:tabs>
        <w:suppressAutoHyphens w:val="true"/>
        <w:ind w:left="0" w:firstLine="3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писи сторон</w:t>
      </w:r>
    </w:p>
    <w:p>
      <w:pPr>
        <w:pStyle w:val="Normal"/>
        <w:tabs>
          <w:tab w:val="clear" w:pos="708"/>
          <w:tab w:val="left" w:pos="284" w:leader="none"/>
          <w:tab w:val="left" w:pos="1286" w:leader="none"/>
        </w:tabs>
        <w:suppressAutoHyphens w:val="true"/>
        <w:ind w:left="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_________________________/ _______________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П _____________________________________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___________________________/ _____________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jc w:val="both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 xml:space="preserve">Приложение № 1 </w:t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к Соглашению</w:t>
      </w:r>
    </w:p>
    <w:p>
      <w:pPr>
        <w:pStyle w:val="211"/>
        <w:tabs>
          <w:tab w:val="clear" w:pos="708"/>
          <w:tab w:val="left" w:pos="3119" w:leader="none"/>
          <w:tab w:val="left" w:pos="6663" w:leader="none"/>
          <w:tab w:val="left" w:pos="7230" w:leader="none"/>
          <w:tab w:val="left" w:pos="7655" w:leader="none"/>
        </w:tabs>
        <w:suppressAutoHyphens w:val="true"/>
        <w:spacing w:before="0" w:after="0"/>
        <w:ind w:firstLine="6237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Форма</w:t>
      </w:r>
    </w:p>
    <w:p>
      <w:pPr>
        <w:pStyle w:val="211"/>
        <w:suppressAutoHyphens w:val="true"/>
        <w:spacing w:before="0" w:after="0"/>
        <w:ind w:hanging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Отчет о целевом расходовании гранта</w:t>
      </w:r>
    </w:p>
    <w:p>
      <w:pPr>
        <w:pStyle w:val="211"/>
        <w:suppressAutoHyphens w:val="true"/>
        <w:spacing w:before="0" w:after="0"/>
        <w:ind w:hanging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ind w:left="720"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/>
        </w:rPr>
        <w:tab/>
        <w:tab/>
        <w:tab/>
        <w:tab/>
      </w:r>
      <w:r>
        <w:rPr>
          <w:rFonts w:cs="Liberation Serif" w:ascii="Liberation Serif" w:hAnsi="Liberation Serif"/>
        </w:rPr>
        <w:t>Наименование Получателя гранта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лучено: _______________ рублей по Соглашению о предоставлении гранта в форме субсидии на создание собственного дела № ___ от "______" ____________ 20 ___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зрасходовано по целевому назначению:</w:t>
      </w:r>
    </w:p>
    <w:tbl>
      <w:tblPr>
        <w:tblW w:w="969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2308"/>
        <w:gridCol w:w="2810"/>
        <w:gridCol w:w="19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, дата, наименование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ставщика, подрядч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выполненных работ, услуг, приобретенного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сего расходов на сумму: _________________ рублей (сумма прописью)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копии документов на ______ листах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предприятия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дивидуальный предприниматель</w:t>
        <w:tab/>
        <w:t>________________</w:t>
        <w:tab/>
        <w:tab/>
        <w:t>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 xml:space="preserve">          (подпись)</w:t>
        <w:tab/>
        <w:tab/>
        <w:tab/>
        <w:t>(расшифровка подпис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__" _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М.П.</w:t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hanging="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211"/>
        <w:suppressAutoHyphens w:val="true"/>
        <w:spacing w:before="0" w:after="0"/>
        <w:ind w:left="1440" w:firstLine="5223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 xml:space="preserve">Приложение № 2 </w:t>
      </w:r>
    </w:p>
    <w:p>
      <w:pPr>
        <w:pStyle w:val="211"/>
        <w:suppressAutoHyphens w:val="true"/>
        <w:spacing w:before="0" w:after="0"/>
        <w:ind w:left="1440" w:firstLine="5223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к Соглашению</w:t>
      </w:r>
    </w:p>
    <w:p>
      <w:pPr>
        <w:pStyle w:val="211"/>
        <w:suppressAutoHyphens w:val="true"/>
        <w:spacing w:before="0" w:after="0"/>
        <w:ind w:left="1440" w:firstLine="5223"/>
        <w:jc w:val="lef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Форма</w:t>
      </w:r>
    </w:p>
    <w:p>
      <w:pPr>
        <w:pStyle w:val="211"/>
        <w:suppressAutoHyphens w:val="true"/>
        <w:spacing w:before="0" w:after="0"/>
        <w:ind w:hanging="0"/>
        <w:jc w:val="right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ализации бизнес-проекта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20___ год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наименование Получателя гранта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>Соглашение о предоставлении гранта в форме субсидии на создание собственного дела № ___ от "______" ____________ 20 ___ год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. Финансово-экономические показател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 рублей</w:t>
      </w:r>
    </w:p>
    <w:tbl>
      <w:tblPr>
        <w:tblW w:w="95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237"/>
        <w:gridCol w:w="22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 бизнес-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и инвестиции 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выручки от реализации работ, товаров,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ный (паевой) капит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емные средства (кредиты, полученные в кредитных организация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(гран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и вложения (перечислит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по реализации проекта, всего:     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менные затраты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ырье и материалы для производства продукции (работ, услуг), 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по видам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траты на оплату труда производственного персонала (в том числе страховые отчисл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сходы на электроэнерг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чие переменные расходы, 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по видам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ые затраты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рендная пл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траты на оплату труда административно-управленческого персонала (в том числе страховые отчисл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чие постоянные затраты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атраты на обслуживание кредита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гашение основного дол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гашение процентов по креди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траты на приобретение основных средств, 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виды основных средств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овые отчисления в бюджеты всех уровней, 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(перечислить виды налогов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ый доход по бизнес-проекту (п.1 – п.2 – п.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абельность проекта, % (п.4/(п.2+п.3))*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Раздел 2. Сведения о начисленных и уплаченных налогах и сборах в соответствии с Налоговым кодексом Российской Федерации, а также о начисленных и уплаченных взносах в Пенсионный фонд Российской Федерации, в Фонд обязательного медицинского страхования Российской Федерации и в Фонд социального страхования Российской Федерации 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истема налогообложения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71"/>
        <w:gridCol w:w="1927"/>
        <w:gridCol w:w="275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налога, сбора, взно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ислено в соответствии с налоговой декларацией, расчетом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лачен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ча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 xml:space="preserve">Приложения: копий налоговых деклараций; копий расчетов во внебюджетные фонды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дел 3. Сведения о создании новых рабочих мест</w:t>
      </w:r>
    </w:p>
    <w:tbl>
      <w:tblPr>
        <w:tblW w:w="961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5"/>
        <w:gridCol w:w="2313"/>
        <w:gridCol w:w="2050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 бизнес-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Среднесписочная численность в целом (чел.) 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здано новых рабочих мест (чел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редняя численность внешних совместителей и работников, выполнявших работу по договорам гражданско-правового характера (чел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Среднемесячная заработная плата    </w:t>
              <w:br/>
              <w:t>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предприятия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дивидуальный предприниматель</w:t>
        <w:tab/>
        <w:t>________________</w:t>
        <w:tab/>
        <w:tab/>
        <w:t>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 xml:space="preserve">          (подпись)</w:t>
        <w:tab/>
        <w:tab/>
        <w:tab/>
        <w:t>(расшифровка подпис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__" _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9360" w:hanging="0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</w:rPr>
        <w:t>Приложение № 3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</w:rPr>
        <w:t>к Соглашению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еречень документов, подтверждающих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целевое расходование средств гранта*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986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7"/>
        <w:gridCol w:w="1881"/>
        <w:gridCol w:w="5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b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направлений    </w:t>
              <w:br/>
              <w:t>использования гра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олучение товара (услуги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документов, подтверждающи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е расходование средств гран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основных средст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озничной торговл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ассовый чек и (или) товарный чек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 юридического лиц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купли-продаж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кументы, подтверждающие государственную регистрацию права собственности на приобретенный объект не</w:t>
              <w:softHyphen/>
              <w:t>движим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 на оплат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-фактура (для плательщиков НДС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оварная накладная и (или) акт приема-передачи основного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платежный(е) документ(ы), подтверждающий(е) факт внесения оплаты: платежное поручение с отметкой банка, кассовый чек, квитанция к приходному кассовому ордеру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 физического лиц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купли-продаж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кументы, подтверждающие государственную регистрацию права собственности на приобретенный объект недвижим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, подтверждающий(е) факт внесения оплаты: платежное поручение с отметкой банка, расходный кассовый ордер, расписка о получении денежных средст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акт приема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ремонт, реконструкци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подряда (если ремонт, реконструкция осуществляется не собственными силами Получателя гранта)</w:t>
            </w:r>
          </w:p>
          <w:p>
            <w:pPr>
              <w:pStyle w:val="Normal"/>
              <w:autoSpaceDE w:val="false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мета расходов на проведение ремонта, реконструкции (если собственными силами - дефектная ведомость, в которой указываются работы, подлежащие выполнению, сроки начала и окончания ремонта, реконструкции)</w:t>
            </w:r>
          </w:p>
          <w:p>
            <w:pPr>
              <w:pStyle w:val="Normal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, подтверждающий (е) факт внесения оплаты: платежное поручение с отметкой банка, квитанция к приходному кассовому ордеру, расходный кассовый ордер, расписка о получении денежных средств, кассовый чек и (или) товарный чек</w:t>
            </w:r>
          </w:p>
          <w:p>
            <w:pPr>
              <w:pStyle w:val="Normal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-фактура (для плательщиков НДС)</w:t>
            </w:r>
          </w:p>
          <w:p>
            <w:pPr>
              <w:pStyle w:val="Normal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акт о приемке-передачи выполненны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кота, птицы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говор купли-продажи 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, подтверждаю-щий(е) факт внесения оплаты: платежное поручение с отметкой банка, квитанция к приходному кассовому ордеру, расходный кассовый ордер, расписка о получении денежных средств, кассовый чек и (или) товарный чек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оварная накладная (акт приема-передач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ырья, материалов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озничной торговл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ассовый чек и (или) товарный чек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 юридического или физического лиц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купли-продаж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 на оплат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-фактура (для плательщиков НДС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оварная накладная (акт приема-передач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латежный(е) документ(ы), подтверждающий(е) факт внесения оплаты: платежное поручение с отметкой банка, кассовый чек, квитанция к приходному кассовому ордер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услуг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об оказании услуги с приложениям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-фактура (для плательщиков НДС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кт приема – передач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, подтверждаю-щий(е) факт внесения оплаты: платежное поручение с отметкой банка, квитанция к приходному кассовому ордеру, расходный кассовый ордер, расписка о получении денежных средств, кассовый 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расходов, связанных с государственной регистрацией Получателя гранта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сходы, связанные с уплатой государственной пошлины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сходы на нотариальные услуг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сходы на открытие расчетного сч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 (квитанция, платежное поручение) с отметкой банка, подтверждающий(е) уплату государственной пошли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правка от нотариуса, в которой указан перечень и стоимость оказанных услу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с кредитной организацией об открытии расчетного сч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- платежный документ (квитанция, платежное поручение) с отметкой банка, подтверждающий  расходы на открытие расчетного счет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расходов по передаче прав на франшизу (паушальный взно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коммерческой концессии, зарегистрированный в Роспатент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 на оплат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 (квитанция, платежное поручение) с отметкой банка, подтверждающий(е)  расходы по передаче прав на франш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расходов на приобретение оборудования при заключении договора коммерческой конце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коммерческой концессии, зарегистрированный в Роспатент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 на оплат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тежный(е) документ(ы) (квитанция, платежное поручение) с отметкой банка, подтверждающий(е)  расходы на приобретение оборуд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чет-фактура (для плательщиков НДС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оварная наклад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кт приема-передачи основ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расходов на уплату первого взноса при заключении договора лизинга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лизин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говор купли-продажи предмета лизинга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кт приема-передачи предмета лизин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латежный(е) документ(ы) с отметкой банка, подтверждающий(е) оплату первого взноса 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* представляются копии указанных документов, заверенные Получателем гранта.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</w:p>
    <w:p>
      <w:pPr>
        <w:pStyle w:val="Normal"/>
        <w:ind w:left="4820" w:hanging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Приложение №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37" w:leader="none"/>
        </w:tabs>
        <w:ind w:left="4820" w:hanging="0"/>
        <w:outlineLvl w:val="0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Cs/>
          <w:szCs w:val="20"/>
          <w:lang w:val="en-US" w:eastAsia="en-US"/>
        </w:rPr>
        <w:t xml:space="preserve">к Положению о порядке предоставления грантовой поддержки субъектам малого предпринимательства в муниципальном образовании </w:t>
      </w:r>
      <w:r>
        <w:rPr>
          <w:rFonts w:cs="Liberation Serif" w:ascii="Liberation Serif" w:hAnsi="Liberation Serif"/>
          <w:bCs/>
          <w:szCs w:val="20"/>
          <w:lang w:eastAsia="en-US"/>
        </w:rPr>
        <w:t>поселок Уренгой</w:t>
      </w:r>
    </w:p>
    <w:p>
      <w:pPr>
        <w:pStyle w:val="Style25"/>
        <w:jc w:val="center"/>
        <w:rPr>
          <w:rStyle w:val="Style16"/>
          <w:rFonts w:ascii="Liberation Serif" w:hAnsi="Liberation Serif" w:cs="Times New Roman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Style25"/>
        <w:jc w:val="center"/>
        <w:rPr>
          <w:rStyle w:val="Style16"/>
          <w:rFonts w:ascii="Liberation Serif" w:hAnsi="Liberation Serif" w:cs="Times New Roman"/>
        </w:rPr>
      </w:pPr>
      <w:r>
        <w:rPr/>
      </w:r>
    </w:p>
    <w:p>
      <w:pPr>
        <w:pStyle w:val="Style25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Style w:val="Style16"/>
          <w:rFonts w:cs="Times New Roman" w:ascii="Liberation Serif" w:hAnsi="Liberation Serif"/>
          <w:sz w:val="24"/>
          <w:szCs w:val="24"/>
        </w:rPr>
        <w:t>ОТЧЕТ</w:t>
      </w:r>
    </w:p>
    <w:p>
      <w:pPr>
        <w:pStyle w:val="Style25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Style w:val="Style16"/>
          <w:rFonts w:cs="Times New Roman" w:ascii="Liberation Serif" w:hAnsi="Liberation Serif"/>
          <w:sz w:val="24"/>
          <w:szCs w:val="24"/>
        </w:rPr>
        <w:t>о целевом использовании субсидий</w:t>
      </w:r>
    </w:p>
    <w:p>
      <w:pPr>
        <w:pStyle w:val="Style25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Style w:val="Style16"/>
          <w:rFonts w:cs="Times New Roman" w:ascii="Liberation Serif" w:hAnsi="Liberation Serif"/>
          <w:sz w:val="24"/>
          <w:szCs w:val="24"/>
        </w:rPr>
        <w:t>в рамках Соглашения № _______ от _________________ г.</w:t>
      </w:r>
    </w:p>
    <w:p>
      <w:pPr>
        <w:pStyle w:val="Style25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Style w:val="Style16"/>
          <w:rFonts w:cs="Times New Roman" w:ascii="Liberation Serif" w:hAnsi="Liberation Serif"/>
          <w:sz w:val="24"/>
          <w:szCs w:val="24"/>
        </w:rPr>
        <w:t>о предоставлении финансовой поддержки в форме гран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/>
      </w:pPr>
      <w:r>
        <w:rPr>
          <w:rFonts w:cs="Times New Roman" w:ascii="Liberation Serif" w:hAnsi="Liberation Serif"/>
          <w:sz w:val="24"/>
          <w:szCs w:val="24"/>
        </w:rPr>
        <w:t>п. Уренгой</w:t>
      </w:r>
      <w:r>
        <w:rPr>
          <w:rFonts w:cs="Times New Roman" w:ascii="Liberation Serif" w:hAnsi="Liberation Serif"/>
        </w:rPr>
        <w:tab/>
        <w:tab/>
        <w:tab/>
        <w:tab/>
        <w:tab/>
        <w:tab/>
        <w:tab/>
        <w:tab/>
      </w:r>
      <w:r>
        <w:rPr>
          <w:rFonts w:cs="Times New Roman" w:ascii="Liberation Serif" w:hAnsi="Liberation Serif"/>
          <w:sz w:val="24"/>
          <w:szCs w:val="24"/>
        </w:rPr>
        <w:t xml:space="preserve">           "___" __________ 20__ г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рганизация/ИП (Ф.И.О.) 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НН/КПП 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ГРН 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540"/>
        <w:gridCol w:w="28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 отчетный период (кварта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дтверждающий документ (наименование, реквизиты)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. Остаток неизрасходованных средств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 Общая сумма бизнес-проекта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 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1. Израсходовано в соответствии с бизнес-проектом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*</w:t>
              </w:r>
            </w:hyperlink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2. Заё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3. Поступило субсидий (грант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окруж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3.1. Израсходовано субсидий в соответствии с бизнес-проектом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*</w:t>
              </w:r>
            </w:hyperlink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. Остаток субсидий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bookmarkStart w:id="7" w:name="sub_1601"/>
      <w:bookmarkEnd w:id="7"/>
      <w:r>
        <w:rPr>
          <w:rFonts w:cs="Times New Roman" w:ascii="Liberation Serif" w:hAnsi="Liberation Serif"/>
          <w:sz w:val="24"/>
          <w:szCs w:val="24"/>
        </w:rPr>
        <w:t>* к отчёту Получатель предоставляет заверенные копии подтверждающих документо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8" w:name="sub_1601"/>
      <w:bookmarkStart w:id="9" w:name="sub_1601"/>
      <w:bookmarkEnd w:id="9"/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уководитель/ИП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 _______________________</w:t>
      </w:r>
    </w:p>
    <w:p>
      <w:pPr>
        <w:pStyle w:val="Style25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(подпись)  (расшифровка подписи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Главный бухгалтер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 _______________________</w:t>
      </w:r>
    </w:p>
    <w:p>
      <w:pPr>
        <w:pStyle w:val="Style25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4820" w:hanging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Приложение № 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37" w:leader="none"/>
        </w:tabs>
        <w:ind w:left="4820" w:hanging="0"/>
        <w:outlineLvl w:val="0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Cs/>
          <w:szCs w:val="20"/>
          <w:lang w:val="en-US" w:eastAsia="en-US"/>
        </w:rPr>
        <w:t xml:space="preserve">к Положению о порядке предоставления грантовой поддержки субъектам малого предпринимательства в муниципальном образовании </w:t>
      </w:r>
      <w:r>
        <w:rPr>
          <w:rFonts w:cs="Liberation Serif" w:ascii="Liberation Serif" w:hAnsi="Liberation Serif"/>
          <w:bCs/>
          <w:szCs w:val="20"/>
          <w:lang w:eastAsia="en-US"/>
        </w:rPr>
        <w:t>поселок Уренгой</w:t>
      </w:r>
    </w:p>
    <w:p>
      <w:pPr>
        <w:pStyle w:val="Normal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осещения (осмотра места осуществления предпринимательской деятель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. Уренгой                          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ab/>
        <w:tab/>
        <w:tab/>
        <w:tab/>
        <w:tab/>
        <w:t xml:space="preserve">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дата и время составления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стоящий акт составлен _______________________________________________________</w:t>
      </w:r>
    </w:p>
    <w:p>
      <w:pPr>
        <w:pStyle w:val="Normal"/>
        <w:autoSpaceDE w:val="false"/>
        <w:ind w:left="2127" w:firstLine="709"/>
        <w:jc w:val="both"/>
        <w:rPr>
          <w:rFonts w:ascii="Liberation Serif" w:hAnsi="Liberation Serif" w:eastAsia="Calibri" w:cs="Liberation Serif"/>
          <w:sz w:val="20"/>
          <w:lang w:eastAsia="en-US"/>
        </w:rPr>
      </w:pPr>
      <w:r>
        <w:rPr>
          <w:rFonts w:eastAsia="Calibri" w:cs="Liberation Serif" w:ascii="Liberation Serif" w:hAnsi="Liberation Serif"/>
          <w:sz w:val="20"/>
          <w:lang w:eastAsia="en-US"/>
        </w:rPr>
        <w:t>(ф.и.о., должности специалистов, ответственных за проведение осмотра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присутствии _________________________________________________________________</w:t>
      </w:r>
    </w:p>
    <w:p>
      <w:pPr>
        <w:pStyle w:val="Normal"/>
        <w:autoSpaceDE w:val="false"/>
        <w:ind w:left="1418" w:firstLine="709"/>
        <w:jc w:val="center"/>
        <w:rPr>
          <w:rFonts w:ascii="Liberation Serif" w:hAnsi="Liberation Serif" w:eastAsia="Calibri" w:cs="Liberation Serif"/>
          <w:sz w:val="20"/>
          <w:lang w:eastAsia="en-US"/>
        </w:rPr>
      </w:pPr>
      <w:r>
        <w:rPr>
          <w:rFonts w:eastAsia="Calibri" w:cs="Liberation Serif" w:ascii="Liberation Serif" w:hAnsi="Liberation Serif"/>
          <w:sz w:val="20"/>
          <w:lang w:eastAsia="en-US"/>
        </w:rPr>
        <w:t>(ф.и.о. индивидуального предпринимателя, руководителя организации – получателя поддержки)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, удостоверяющий личность получателя поддержки,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, подтверждающий полномочия руководителя организации получателя поддержки,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ъект осмотра: 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z w:val="20"/>
          <w:lang w:eastAsia="en-US"/>
        </w:rPr>
        <w:t>(наименование зданий, сооружения, адрес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едметом посещения </w:t>
      </w:r>
      <w:r>
        <w:rPr>
          <w:rFonts w:cs="Liberation Serif" w:ascii="Liberation Serif" w:hAnsi="Liberation Serif"/>
        </w:rPr>
        <w:t>(осмотра места осуществления деятельности) является выполнение условий Соглашения от _______№ _______ о предоставлении финансовой поддержки в форме субсидии (далее – Соглашение)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смотре установлено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Целевое использование средств субсидии согласно Соглашения (указывается информация об использовании средств субсидии на цели предусмотренные Соглашением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Информация о ходе реализации бизнес-проекта (указывается информация о месте осуществления предпринимательской деятельности, о факте ведения предпринимательской деятельности, о занятых работниках)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явлены (не выявлены) нарушения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(в случае выявления указываются нарушения, касающиеся  </w:t>
      </w:r>
      <w:r>
        <w:rPr>
          <w:rFonts w:cs="Liberation Serif" w:ascii="Liberation Serif" w:hAnsi="Liberation Serif"/>
        </w:rPr>
        <w:t xml:space="preserve">нецелевого использования гранта, неиспользования гранта в сроки, установленные пунктом 1.11 Положения, неисполнения или ненадлежащего исполнения Получателем поддержки обязательств по заключенному Соглашению. </w:t>
      </w:r>
      <w:r>
        <w:rPr>
          <w:rFonts w:cs="Liberation Serif" w:ascii="Liberation Serif" w:hAnsi="Liberation Serif"/>
          <w:color w:val="000000"/>
        </w:rPr>
        <w:t>неисполнение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заявленного в бизнес-проекте количества созданных и (или) сохраненных рабочих мест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комендации о мерах по устранению выявленных нарушений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ложения к акту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дписи лиц (лица, проводившего осмотр, и получателя поддержки):</w:t>
      </w:r>
    </w:p>
    <w:p>
      <w:pPr>
        <w:pStyle w:val="Normal"/>
        <w:spacing w:lineRule="auto" w:line="276" w:before="0" w:after="200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7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7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7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0" w:hanging="54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3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4">
    <w:name w:val="Бланк"/>
    <w:basedOn w:val="Style23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307" w:after="715"/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МойЗаголовок2"/>
    <w:basedOn w:val="Heading2"/>
    <w:next w:val="Normal"/>
    <w:qFormat/>
    <w:pPr>
      <w:keepLines/>
      <w:numPr>
        <w:ilvl w:val="0"/>
        <w:numId w:val="5"/>
      </w:numPr>
      <w:autoSpaceDE w:val="false"/>
      <w:spacing w:before="0" w:after="0"/>
      <w:ind w:left="1287" w:hanging="0"/>
      <w:jc w:val="center"/>
      <w:outlineLvl w:val="9"/>
    </w:pPr>
    <w:rPr>
      <w:rFonts w:ascii="Times New Roman" w:hAnsi="Times New Roman" w:cs="Times New Roman"/>
      <w:bCs w:val="false"/>
      <w:i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44CA9975265CA8D04CAB4611202D6E581EF2660792C793EA0C5F0E405BD42A1D5F582420CDF959E8981FCBX3w0J" TargetMode="External"/><Relationship Id="rId9" Type="http://schemas.openxmlformats.org/officeDocument/2006/relationships/hyperlink" Target="garantf1://46504724.1601" TargetMode="External"/><Relationship Id="rId10" Type="http://schemas.openxmlformats.org/officeDocument/2006/relationships/hyperlink" Target="garantf1://46504724.1601" TargetMode="External"/><Relationship Id="rId11" Type="http://schemas.openxmlformats.org/officeDocument/2006/relationships/hyperlink" Target="garantf1://46504724.1601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8:00Z</dcterms:created>
  <dc:creator>Алена Пантелеева</dc:creator>
  <dc:description/>
  <dc:language>en-US</dc:language>
  <cp:lastModifiedBy>ADM76</cp:lastModifiedBy>
  <cp:lastPrinted>2019-10-14T17:34:00Z</cp:lastPrinted>
  <dcterms:modified xsi:type="dcterms:W3CDTF">2019-10-21T10:48:00Z</dcterms:modified>
  <cp:revision>2</cp:revision>
  <dc:subject/>
  <dc:title/>
</cp:coreProperties>
</file>